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3 de março, através de uma parceria entre a Faculdade de Medicina Veterinária e Zootecnia (FMVZ) e a Faculdade de Medicina (FMB) da Unesp, aconteceu uma cirurgia de implante de um aparelho marca-passo em uma fêmea da raça Schnauzer, de 10 anos de idade;</w:t>
      </w:r>
    </w:p>
    <w:p>
      <w:pPr>
        <w:pStyle w:val="Normal"/>
        <w:ind w:firstLine="128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chorrinha foi conduzida ao Hospital Veterinário da Unesp por sua proprietária, em virtude de síncopes (desmaios) muito frequentes e convulsões, sendo que o animal foi examinado pela residente Bárbara Keiko Kichise e pela equipe do Serviço de Cardiologia Veterinária da FMVZ, orientada pela professora Maria Lucia Gomes Lourenço, onde o eletrocardiograma da paciente apontou alterações compatíveis com uma enfermidade denominada Síndrome do Nodo Doente, muito comum em fêmeas de destacada raça canina;</w:t>
      </w:r>
    </w:p>
    <w:p>
      <w:pPr>
        <w:pStyle w:val="Normal"/>
        <w:ind w:firstLine="128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ós diagnóstico, a equipe do Serviço de Cardiologia Veterinária da FMVZ se mobilizou para buscar viabilizar a implantação de um marca-passo na cachorrinha. O professor Rubens Ramos de Andrade, da Faculdade de Medicina, foi contatado e se dispôs a colaborar no caso. Além de ceder o marca-passo, o professor Rubens, com apoio dos residentes em Medicina André Garzesi e Leonardo Garcia e acompanhamento da equipe da FMVZ, realizou a cirurgia de implantação. Em razão das condições e equipamentos necessários sendo que o procedimento foi realizado nas instalações da Cirurgia Experimental da Faculdade de Medicina;</w:t>
      </w:r>
    </w:p>
    <w:p>
      <w:pPr>
        <w:pStyle w:val="Normal"/>
        <w:ind w:firstLine="128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nestesia foi feita pela equipe do Serviço de Anestesiologia Veterinária da FMVZ, com a residente Carolina Hagy Girotto, a médica veterinária Natache Garofalo, a pós-graduanda Mariana Werneck, sob a supervisão do professor Francisco José Teixeira Neto. Uma medicação importante utilizada no procedimento foi cedida pela professora Patrícia Fidelis de Oliveira, da Faculdade de Medicina;</w:t>
      </w:r>
    </w:p>
    <w:p>
      <w:pPr>
        <w:pStyle w:val="Normal"/>
        <w:ind w:firstLine="128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dimento foi muito bem-sucedido, sendo que os membros do Serviço de Cardiologia Veterinária da FMVZ monitoraram a paciente intensivamente nas primeiras 24 horas. Por aproximadamente dois meses o animal será submetido a exames semanais para acompanhar seu estado. A evolução do caso tem agradado a equipe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imeira implantação de um marca-passo em cão aconteceu em 1967. Utilizando a técnica de implantação transvenosa, a mesma a que cachorra da raça Schnauzer foi submetida, o primeiro procedimento foi realizado em 1976;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39/2016</w:t>
      </w:r>
    </w:p>
    <w:p>
      <w:pPr>
        <w:pStyle w:val="Normal"/>
        <w:ind w:firstLine="12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a importância da parceria multidisciplinar entre setores da FMVZ e da FMB, o procedimento raro realizado na Unesp de Botucatu, além de salvar a vida do animal também traz benefícios e experiência para o ensino superior, fatos estes que devem ser exaltados pelo Poder Legislativo,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s </w:t>
      </w:r>
      <w:r>
        <w:rPr>
          <w:rFonts w:cs="Arial" w:ascii="Arial" w:hAnsi="Arial"/>
          <w:b/>
          <w:caps/>
          <w:color w:val="000000"/>
          <w:sz w:val="24"/>
          <w:szCs w:val="24"/>
        </w:rPr>
        <w:t>EquipeS do Serviço de Cardiologia Veterinária E DO SERVIÇO DE ANESTESIOLOGIA da FACULDADE DE MEDICINA VETERINÁRIA E ZOOTECNIA - FMVZ</w:t>
      </w:r>
      <w:r>
        <w:rPr>
          <w:rFonts w:cs="Arial" w:ascii="Arial" w:hAnsi="Arial"/>
          <w:color w:val="000000"/>
          <w:sz w:val="24"/>
          <w:szCs w:val="24"/>
        </w:rPr>
        <w:t xml:space="preserve">, nas pessoas do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rof. Dr. Simone Biagio Chiacchio</w:t>
      </w:r>
      <w:r>
        <w:rPr>
          <w:rFonts w:cs="Arial" w:ascii="Arial" w:hAnsi="Arial"/>
          <w:color w:val="000000"/>
          <w:sz w:val="24"/>
          <w:szCs w:val="24"/>
        </w:rPr>
        <w:t xml:space="preserve">, d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rof</w:t>
      </w:r>
      <w:r>
        <w:rPr>
          <w:rFonts w:cs="Arial" w:ascii="Arial" w:hAnsi="Arial"/>
          <w:b/>
          <w:cap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caps/>
          <w:color w:val="000000"/>
          <w:sz w:val="24"/>
          <w:szCs w:val="24"/>
        </w:rPr>
        <w:t>. Dr</w:t>
      </w:r>
      <w:r>
        <w:rPr>
          <w:rFonts w:cs="Arial" w:ascii="Arial" w:hAnsi="Arial"/>
          <w:b/>
          <w:cap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cap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A LUCIA GOMES LOURENÇO</w:t>
      </w:r>
      <w:r>
        <w:rPr>
          <w:rFonts w:cs="Arial" w:ascii="Arial" w:hAnsi="Arial"/>
          <w:color w:val="000000"/>
          <w:sz w:val="24"/>
          <w:szCs w:val="24"/>
        </w:rPr>
        <w:t xml:space="preserve"> e do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rof. Dr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RANCISCO JOSÉ TEIXEIRA NETO</w:t>
      </w:r>
      <w:r>
        <w:rPr>
          <w:rFonts w:cs="Arial" w:ascii="Arial" w:hAnsi="Arial"/>
          <w:color w:val="000000"/>
          <w:sz w:val="24"/>
          <w:szCs w:val="24"/>
        </w:rPr>
        <w:t xml:space="preserve">, extensiva aos integrantes de referidos serviços: </w:t>
      </w:r>
      <w:r>
        <w:rPr>
          <w:rFonts w:cs="Arial" w:ascii="Arial" w:hAnsi="Arial"/>
          <w:b/>
          <w:color w:val="000000"/>
          <w:sz w:val="24"/>
          <w:szCs w:val="24"/>
        </w:rPr>
        <w:t>Bárbara Keiko (Residente), Amanda Sarita Cruz (pós-graduanda), Angélica Alfonso (pós-graduanda), Carolina Hagy Girotto (Residente), Dra. Natache Garofalo (Médica Veterinária), Mariana Werneck (Pós-graduanda)</w:t>
      </w:r>
      <w:r>
        <w:rPr>
          <w:rFonts w:cs="Arial" w:ascii="Arial" w:hAnsi="Arial"/>
          <w:color w:val="000000"/>
          <w:sz w:val="24"/>
          <w:szCs w:val="24"/>
        </w:rPr>
        <w:t xml:space="preserve">, bem como para o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rof. Dr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UBENS RAMOS DE ANDRADE</w:t>
      </w:r>
      <w:r>
        <w:rPr>
          <w:rFonts w:cs="Arial" w:ascii="Arial" w:hAnsi="Arial"/>
          <w:color w:val="000000"/>
          <w:sz w:val="24"/>
          <w:szCs w:val="24"/>
        </w:rPr>
        <w:t xml:space="preserve">, da Faculdade de Medicina da Unesp de Botucatu (FMB), extensiva aos residentes da FMB, </w:t>
      </w:r>
      <w:r>
        <w:rPr>
          <w:rFonts w:cs="Arial" w:ascii="Arial" w:hAnsi="Arial"/>
          <w:b/>
          <w:color w:val="000000"/>
          <w:sz w:val="24"/>
          <w:szCs w:val="24"/>
        </w:rPr>
        <w:t>André Garzes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Leonardo Garcia</w:t>
      </w:r>
      <w:r>
        <w:rPr>
          <w:rFonts w:cs="Arial" w:ascii="Arial" w:hAnsi="Arial"/>
          <w:color w:val="000000"/>
          <w:sz w:val="24"/>
          <w:szCs w:val="24"/>
        </w:rPr>
        <w:t>, pelo sucesso do procedimento que resultou na implantação inovadora de um marca-passo em uma cachorrinha da raça Schnauzer de 10 anos de idade.</w:t>
      </w:r>
    </w:p>
    <w:p>
      <w:pPr>
        <w:pStyle w:val="Normal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28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inda, que cópia de referida moção seja encaminhada ao Diretor da Faculdade de Medicina Veterinária e Zootecnia – FMVZ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rof. Dr. José Paes de Almeida Nogueira Pinto</w:t>
      </w:r>
      <w:r>
        <w:rPr>
          <w:rFonts w:cs="Arial" w:ascii="Arial" w:hAnsi="Arial"/>
          <w:color w:val="000000"/>
          <w:sz w:val="24"/>
          <w:szCs w:val="24"/>
        </w:rPr>
        <w:t xml:space="preserve">, e ao Diretor da Faculdade de Medicina de Botucatu, </w:t>
      </w:r>
      <w:r>
        <w:rPr>
          <w:rFonts w:cs="Arial" w:ascii="Arial" w:hAnsi="Arial"/>
          <w:b/>
          <w:color w:val="000000"/>
          <w:sz w:val="24"/>
          <w:szCs w:val="24"/>
        </w:rPr>
        <w:t>PROF. DR. PASQUAL BARRETTI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3-31T14:53:00Z</cp:lastPrinted>
  <dcterms:modified xsi:type="dcterms:W3CDTF">2016-04-04T17:29:00Z</dcterms:modified>
  <cp:revision>15</cp:revision>
  <dc:subject/>
  <dc:title/>
</cp:coreProperties>
</file>