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Fonts w:cs="Verdana"/>
        </w:rPr>
      </w:r>
    </w:p>
    <w:p>
      <w:pPr>
        <w:pStyle w:val="NormalWeb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center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Web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país atravessa uma crise de dimensão política, econômica e social, que impede muitos empresários de continuarem desenvolvendo e mantendo seus empreendimentos empresari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omento tem forçado inúmeras empresas a demitirem parte do quadro de funcionári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mpresa VIDROCOR, que teve início em 1989 na cidade de Barra Bonita e, em 1992 iniciou suas atividades em Botucatu, tem se destacado pela competência e visão administrativa de seus gestores, sempre focados em servir seus clientes com qualidade e aten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VIDROCOR, através dos diretores, reconhecendo a força econômica de Botucatu e sua capacidade de continuar crescendo, inauguraram a segunda loja na cidade, instalada na Rua Major Matheus, 1035 – Vila dos Lavradores, gerando mais empregos e zelando para servir ainda melhor seus clientes, assim, </w:t>
      </w:r>
    </w:p>
    <w:p>
      <w:pPr>
        <w:pStyle w:val="Normal"/>
        <w:ind w:firstLine="213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mpresa </w:t>
      </w:r>
      <w:r>
        <w:rPr>
          <w:rFonts w:eastAsia="Calibri" w:cs="Arial" w:ascii="Arial" w:hAnsi="Arial"/>
          <w:b/>
          <w:sz w:val="24"/>
          <w:szCs w:val="24"/>
        </w:rPr>
        <w:t xml:space="preserve">VIDROCOR </w:t>
      </w:r>
      <w:r>
        <w:rPr>
          <w:rFonts w:eastAsia="Calibri" w:cs="Arial" w:ascii="Arial" w:hAnsi="Arial"/>
          <w:sz w:val="24"/>
          <w:szCs w:val="24"/>
        </w:rPr>
        <w:t xml:space="preserve">nas pessoas dos sócios proprietários, </w:t>
      </w:r>
      <w:r>
        <w:rPr>
          <w:rFonts w:cs="Arial" w:ascii="Arial" w:hAnsi="Arial"/>
          <w:b/>
          <w:sz w:val="24"/>
          <w:szCs w:val="24"/>
        </w:rPr>
        <w:t>ANTONIO DONIZETE STEVANA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TARCÍSIO FELTRE, MARIA APARECIDA FELT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CARLOS PULINI</w:t>
      </w:r>
      <w:r>
        <w:rPr>
          <w:rFonts w:cs="Arial" w:ascii="Arial" w:hAnsi="Arial"/>
          <w:sz w:val="24"/>
          <w:szCs w:val="24"/>
        </w:rPr>
        <w:t xml:space="preserve"> e a Gerente </w:t>
      </w:r>
      <w:r>
        <w:rPr>
          <w:rFonts w:cs="Arial" w:ascii="Arial" w:hAnsi="Arial"/>
          <w:b/>
          <w:sz w:val="24"/>
          <w:szCs w:val="24"/>
        </w:rPr>
        <w:t>VANESSA VENDRAMINI PULINI</w:t>
      </w:r>
      <w:r>
        <w:rPr>
          <w:rFonts w:cs="Arial" w:ascii="Arial" w:hAnsi="Arial"/>
          <w:sz w:val="24"/>
          <w:szCs w:val="24"/>
        </w:rPr>
        <w:t>, extensiva aos Funcionários e demais Colaboradores, por manifestarem confiança e apreço à cidade de Botucatu e sua população, inaugurando no dia 29 de março sua segunda loja, localizada na Vila dos Lavradores, gerando mais empregos, fortalecendo a economia local e zelando para oferecer mais qualidade e facilidade aos seus clientes.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0" w:after="75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04T17:38:00Z</dcterms:modified>
  <cp:revision>16</cp:revision>
  <dc:subject/>
  <dc:title/>
</cp:coreProperties>
</file>