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V Aparecida trouxe de volta à sua grade de programação a transmissão do programa “Benção da Noite” com a apresentação do Padre Delair Cuerv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nesta nova fase do programa que tem como principal objetivo levar às pessoas, mensagens de fé, orações, respostas para as suas angústias e um alívio para a alma, o apresentador conversa e reza ao vivo com os devotos e por todas as intenções que chegam através das redes sociais;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“Benção da Noite” propõe aos telespectadores que, antes de dormir, façam uma pausa para estar com Deus, meditar a sua palavra, crescer na espiritualidade e intimidade com o Senhor e, assim, receber suas bênçãos pela intercessão da Bem-aventurada e sempre Virgem Maria, Nossa Senhora Aparecida, a Rainha e padroeira do Brasi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adre Delair Cuerva é fundador e presidente da ASFA – Associação Sagrada Família, com sede em Botucatu (SP), filiais em São Paulo (SP), Assis (SP) e Manaus (AM) que desde abril de 2013 está em funções recebendo vários idosos na Creche do Idoso “Júlio Cuerva”, sendo que a ASFA, juntamente com a creche, tem como finalidade, em união aos associados, cuidar de idosos e pessoas com câncer e AID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dre Delair também é fundador e Superior Geral da FMDP - Fraternidade Missionária da Divina Providência, visando ter consagrados e consagradas para o serviço da caridade. Atualmente na Arquidiocese de Botucatu é pároco da Paroquia Senhor bom Jesus e Santa Marcelina, e como missionário faz shows pelo Brasil com a turnê “Há Tempo para Tudo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V Aparecida (A12) é um importante canal de evangelização digital que reúne entretenimento, formação, informação e conteúdo de qualidade para todos os públicos, inspirados pelo amor da Mãe Aparecida, trabalhando para divulgar e fortalecer a Igreja Católica e o grupo de instituições formado pela Rádio e TV Aparecida, Santuário Nacional e unidade redentorista do Estado de São Paulo,</w:t>
      </w:r>
    </w:p>
    <w:p>
      <w:pPr>
        <w:pStyle w:val="Normal"/>
        <w:ind w:firstLine="12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</w:rPr>
        <w:t>TV APARECIDA (A12)</w:t>
      </w:r>
      <w:r>
        <w:rPr>
          <w:rFonts w:cs="Arial" w:ascii="Arial" w:hAnsi="Arial"/>
          <w:color w:val="000000"/>
          <w:sz w:val="24"/>
          <w:szCs w:val="24"/>
        </w:rPr>
        <w:t xml:space="preserve">, na pessoa do Diretor de Programação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Padre William Betonio</w:t>
      </w:r>
      <w:r>
        <w:rPr>
          <w:rFonts w:cs="Arial" w:ascii="Arial" w:hAnsi="Arial"/>
          <w:color w:val="000000"/>
          <w:sz w:val="24"/>
          <w:szCs w:val="24"/>
        </w:rPr>
        <w:t xml:space="preserve">, do Diretor de Produção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Padre Evaldo de Souza</w:t>
      </w:r>
      <w:r>
        <w:rPr>
          <w:rFonts w:cs="Arial" w:ascii="Arial" w:hAnsi="Arial"/>
          <w:color w:val="000000"/>
          <w:sz w:val="24"/>
          <w:szCs w:val="24"/>
        </w:rPr>
        <w:t xml:space="preserve">, bem como ao </w:t>
      </w:r>
      <w:r>
        <w:rPr>
          <w:rFonts w:cs="Arial" w:ascii="Arial" w:hAnsi="Arial"/>
          <w:b/>
          <w:color w:val="000000"/>
          <w:sz w:val="24"/>
          <w:szCs w:val="24"/>
        </w:rPr>
        <w:t>PADRE DELAIR CUERVA</w:t>
      </w:r>
      <w:r>
        <w:rPr>
          <w:rFonts w:cs="Arial" w:ascii="Arial" w:hAnsi="Arial"/>
          <w:color w:val="000000"/>
          <w:sz w:val="24"/>
          <w:szCs w:val="24"/>
        </w:rPr>
        <w:t>, extensiva a toda sua equipe, pelo sucesso do programa “Benção da Noite” na TV Aparecid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04T13:08:00Z</dcterms:modified>
  <cp:revision>13</cp:revision>
  <dc:subject/>
  <dc:title/>
</cp:coreProperties>
</file>