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dias 11 e 13 de abril, será exibido no Cine Teatro Nelli o Documentário “O Túnel – Uma viagem no túnel do tempo, através do túnel do trem” com direção de Antônio Carlos dos Santos, conhecido como “Nica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documentário visa exaltar a história da ferrovia em Botucatu e sua contribuição para o desenvolvimento de nossa cidade através do resgate de documentos e depoimentos sobre a construção dos dois túneis que dão passagem aos trilhos de trem no município;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laboração de destacada obra cinematográfica foram utilizadas diversas ferramentas, entrevistas, acervo pessoal de fotos do Diretor e até mesmo “drones” para captação de imagens aére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ição do documentário ficou por conta de Valdemar Bicudo, os efeitos especiais de Felipe R. Pereira, a Supervisão de Patrícia Shimabuko e as locuções de Jean Martins e Vanessa Trov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o trabalho de munícipes que resultem em obras que exaltem nosso desenvolvimento cultural e transmitam conhecimento sobre a história de Botucatu,</w:t>
      </w:r>
    </w:p>
    <w:p>
      <w:pPr>
        <w:pStyle w:val="Normal"/>
        <w:ind w:firstLine="12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b/>
          <w:color w:val="000000"/>
          <w:sz w:val="24"/>
          <w:szCs w:val="24"/>
        </w:rPr>
        <w:t>ANTÔNIO CARLOS DOS SANTOS, VALDEMAR BICUDO, FELIPE R. PEREIRA, PATRÍCIA SHIMABUKO, JEAN MARTINS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VANESSA TROVÃO</w:t>
      </w:r>
      <w:r>
        <w:rPr>
          <w:rFonts w:cs="Arial" w:ascii="Arial" w:hAnsi="Arial"/>
          <w:color w:val="000000"/>
          <w:sz w:val="24"/>
          <w:szCs w:val="24"/>
        </w:rPr>
        <w:t>, pela produção e lançamento do Documentário “O Túnel – Uma viagem no túnel do tempo, através do túnel do trem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7:47:00Z</dcterms:modified>
  <cp:revision>14</cp:revision>
  <dc:subject/>
  <dc:title/>
</cp:coreProperties>
</file>