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 O Ç Ã O Nº. 0</w:t>
      </w:r>
      <w:r>
        <w:rPr>
          <w:rFonts w:cs="Arial" w:ascii="Arial" w:hAnsi="Arial"/>
          <w:b/>
          <w:sz w:val="24"/>
          <w:szCs w:val="24"/>
          <w:u w:val="single"/>
        </w:rPr>
        <w:t>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TLC (Treinamento de Liderança Cristã) de Botucatu é um movimento para jovens e adultos engajados na Igreja Católica, tendo como característica um curso de 3 (três) dias e mei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s encontros promovem orientações e reflexões, sempre buscando atrair as pessoas para mais perto de Deus, e engajá-las para participarem da Igrej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s objetivos do movimento são passar uma visão crítica e atual da realidade, alinhada à posição da Igreja, e ser instrumento de evangelização e transformação, em todos os ambientes, promovendo a justiça social a partir do tripé Estudo, Piedade e Aç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cretariado Arquidiocesano do Movimento do TLC e todos os seus subsecretariados dirigem com grande eficiência as atividades do grupo, despertando jovens e adultos para uma vida pastoral e direcionando nossa sociedade a um caminho melhor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o mês de maio, o TLC de Botucatu irá completar o seu quadragésimo quinto (45º) aniversário, sendo na nossa Diocese, o único local em que permaneceu vivo e sem interrupções desde sua origem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a cada ano que passa, o supracitado movimento cresce e se mantém atual em um mundo que muda constantemente, existindo em vários munícipios, estados e até mesmo em outros paíse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CONGRATULAÇÕ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o Arcebispo Metropolitano de Botucatu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M MAURICIO GROTTO DE CAMARGO, </w:t>
      </w:r>
      <w:r>
        <w:rPr>
          <w:rFonts w:cs="Arial" w:ascii="Arial" w:hAnsi="Arial"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ara o </w:t>
      </w:r>
      <w:r>
        <w:rPr>
          <w:rFonts w:cs="Arial" w:ascii="Arial" w:hAnsi="Arial"/>
          <w:b/>
          <w:bCs/>
          <w:color w:val="000000"/>
          <w:sz w:val="24"/>
          <w:szCs w:val="24"/>
        </w:rPr>
        <w:t>CÔNEGO ÉMERSON ROGÉRIO ANIZ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Assessor Espiritual do TLC, </w:t>
      </w:r>
      <w:r>
        <w:rPr>
          <w:rFonts w:cs="Arial" w:ascii="Arial" w:hAnsi="Arial"/>
          <w:color w:val="000000"/>
          <w:sz w:val="24"/>
          <w:szCs w:val="24"/>
        </w:rPr>
        <w:t>extensiva a todos os voluntários e colaboradores, pelo quadragésimo quinto (45º) aniversário do Movimento de Treinamento de Liderança Cristã - TLC na Arquidiocese de Botucatu, bem como pelos serviços relevantes às pessoas que participam dos encontros, direcionando nossa sociedade para um caminho melh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D9D9D9"/>
          <w:sz w:val="16"/>
          <w:szCs w:val="16"/>
        </w:rPr>
        <w:t xml:space="preserve"> </w:t>
      </w:r>
      <w:r>
        <w:rPr>
          <w:rFonts w:cs="Arial" w:ascii="Arial" w:hAnsi="Arial"/>
          <w:color w:val="D9D9D9"/>
          <w:sz w:val="16"/>
          <w:szCs w:val="16"/>
        </w:rPr>
        <w:t>FAC/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4-18T17:29:00Z</dcterms:modified>
  <cp:revision>20</cp:revision>
  <dc:subject/>
  <dc:title/>
</cp:coreProperties>
</file>