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4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lenário do Senado Federal aprovou em 2014, por unanimidade, em segundo turno, substitutivo ao projeto de decreto legislativo de autoria do Senador Magno Malta que facilita o acesso de produtores rurais ao desconto na conta de luz de sistemas de irrigação (PDS n°787/2009), sendo que a proposta foi remetida, na ocasião, para votação na Câmara dos Deputados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exto obriga as concessionárias de energia a instalarem gratuitamente, para os produtores rurais que fazem irrigação e aquicultura, os chamados relógios de dupla tarifação. Um medirá exclusivamente os sistemas de irrigação que, por lei, já têm descontos. O outro medirá o consumo residencial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substitutivo de Kátia Abreu (PMDB-TO) ao projeto original de Magno Malta (PR-ES) atualiza o número da resolução normativa que será atingida pelo futuro decreto legislativ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o apresentar a proposta, Malta argumentou que os medidores são instalados gratuitamente para todos os demais consumidores e não há justificativa para discriminar os produtores rurais; 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uma vez remetida à Câmara dos Deputados, o projeto do Senado deu origem ao PDC n°1493/2014 - Projeto de Decreto Legislativo de Sustação de Atos Normativos do Poder Executivo, que já tramitou pelas comissões permanentes da Casa Legislativa e já está pronto para votação em plenári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al projeto é de extrema importância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depois das considerações do Plenário, </w:t>
      </w:r>
      <w:r>
        <w:rPr>
          <w:rFonts w:cs="Arial" w:ascii="Arial" w:hAnsi="Arial"/>
          <w:b/>
        </w:rPr>
        <w:t>MOÇÃO DE APOIO AO PDC N° 1493/2014</w:t>
      </w:r>
      <w:r>
        <w:rPr>
          <w:rFonts w:cs="Arial" w:ascii="Arial" w:hAnsi="Arial"/>
        </w:rPr>
        <w:t xml:space="preserve">, apresentado na Câmara dos Deputados, que “Susta os efeitos do § 1º do art. 73 da Resolução Normativa nº 414, de 9 de setembro de 2010, da Agência Nacional de Energia Elétrica (Aneel)” (Obriga as concessionárias de energia elétrica a instalarem, sem ônus adicional, relógios de dupla tarifação para produtores rurais).  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ja dado conhecimento desta propositura </w:t>
      </w:r>
      <w:r>
        <w:rPr>
          <w:rFonts w:cs="Arial" w:ascii="Arial" w:hAnsi="Arial"/>
          <w:color w:val="000000"/>
          <w:sz w:val="24"/>
          <w:szCs w:val="24"/>
        </w:rPr>
        <w:t xml:space="preserve">ao Presidente da Câmara dos Deputados, </w:t>
      </w:r>
      <w:r>
        <w:rPr>
          <w:rFonts w:cs="Arial" w:ascii="Arial" w:hAnsi="Arial"/>
          <w:b/>
          <w:color w:val="000000"/>
          <w:sz w:val="24"/>
          <w:szCs w:val="24"/>
        </w:rPr>
        <w:t>DEPUTA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DUARDO CUNH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4-25T17:40:00Z</dcterms:modified>
  <cp:revision>11</cp:revision>
  <dc:subject/>
  <dc:title/>
</cp:coreProperties>
</file>