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4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b/>
          <w:b/>
          <w:smallCaps/>
          <w:color w:val="333333"/>
          <w:sz w:val="24"/>
          <w:szCs w:val="24"/>
        </w:rPr>
      </w:pPr>
      <w:r>
        <w:rPr>
          <w:rFonts w:cs="Arial" w:ascii="Arial" w:hAnsi="Arial"/>
          <w:b/>
          <w:smallCap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que o jornalista Érick Facioli lançou no dia 19, às 19h30, no salão social da Associação Atlética Botucatuense (AAB), o livro “A maior de todas as defesas – a história de vida do ex-goleiro João Marcos dentro e fora do futebol”, com prefácio do também jornalista da TV e Rádio Bandeirantes, Milton Neves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imeira parte da obra, que, no total, tem 196 páginas, se concentra na infância e na carreira de jogador de futebol. Revela, entre outras coisas, como João Marcos ganhou o apelido de “João do Pênalti” da torcida do São Bento de Sorocaba; como recebeu o título de “São João Marcos” na época do Noroeste de Bauru; a citação como o primeiro “Fenômeno” do futebol brasileiro pelo jornal Gazeta Esportiva, nos tempos de Palmeiras; a passagem pelo todo poderoso Grêmio e as 15 convocações para a Seleção;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ivro também conta curiosidades pouco conhecidas do público, como o fato de João Marcos ter sido citado como ídolo pelo personagem Chaves, em um dos episódios da versão brasileira da série; o elogio dado por Pelé em uma partida contra o Santos; além de histórias hilariantes da excursão que fez com o Guarani por países do Oriente Médio e Europa no início da década de 1970;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utor foi muito além do futebol. Pelas páginas da publicação é possível conhecer a trajetória de um homem comum, com todas as suas fraquezas e qualidades, erros e acertos, sonhos e desilusões, sendo esse o tema da segunda parte da obra. Depois de ter conquistado seus maiores sonhos no futebol, o principal deles defender a Seleção Brasileira, perdeu, em poucos anos depois que deixou o futebol, tudo o que construiu com muito suor e dedicação desde que desembarcou no Guarani, em 1971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livro "A maior de todas as defesas - a história de vida do ex-goleiro João Marcos dentro e fora do futebol" é um lançamento da Editora Centro Cultural e estará disponível para venda nas livrarias de Botucatu a partir de 20 de abril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o ex-goleiro </w:t>
      </w:r>
      <w:r>
        <w:rPr>
          <w:rFonts w:cs="Arial" w:ascii="Arial" w:hAnsi="Arial"/>
          <w:b/>
          <w:sz w:val="24"/>
          <w:szCs w:val="24"/>
        </w:rPr>
        <w:t>JOÃO MARCOS</w:t>
      </w:r>
      <w:r>
        <w:rPr>
          <w:rFonts w:cs="Arial" w:ascii="Arial" w:hAnsi="Arial"/>
          <w:sz w:val="24"/>
          <w:szCs w:val="24"/>
        </w:rPr>
        <w:t xml:space="preserve"> e ao Jornalista </w:t>
      </w:r>
      <w:r>
        <w:rPr>
          <w:rFonts w:cs="Arial" w:ascii="Arial" w:hAnsi="Arial"/>
          <w:b/>
          <w:sz w:val="24"/>
          <w:szCs w:val="24"/>
        </w:rPr>
        <w:t>ERICK FACIOLI</w:t>
      </w:r>
      <w:r>
        <w:rPr>
          <w:rFonts w:cs="Arial" w:ascii="Arial" w:hAnsi="Arial"/>
          <w:sz w:val="24"/>
          <w:szCs w:val="24"/>
        </w:rPr>
        <w:t xml:space="preserve">, pelo lançamento do Livro "A maior de todas as defesas - a história de vida do ex-goleiro João Marcos dentro e </w:t>
      </w:r>
      <w:r>
        <w:rPr>
          <w:rFonts w:cs="Arial" w:ascii="Arial" w:hAnsi="Arial"/>
          <w:color w:val="000000"/>
          <w:sz w:val="24"/>
          <w:szCs w:val="24"/>
        </w:rPr>
        <w:t>fora do futebol"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esm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4-25T16:33:00Z</dcterms:modified>
  <cp:revision>13</cp:revision>
  <dc:subject/>
  <dc:title/>
</cp:coreProperties>
</file>