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grêmios estudantis têm como objetivo promover a cooperação entre diretores, professores, funcionários e alunos no trabalho das escolas, defender os interesses individuais e coletivos de todos os alunos da unidade de ensino, entre outras atribuições;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e tipo de organização possibilita o jovem a participar da sociedade de forma mais ativa, constituindo uma ferramenta a qual permite que eles tenham voz na administração da escola, com ideias e ações;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tualmente, aproximadamente 3500 escolas estaduais possuem grêmios estudantis e, a cada ano, o número cresce ampliando seus espaços de representatividade, revestindo-se em um imprescindível mecanismo de unificação, união e luta de todo o movimento estudantil;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or meio dos grêmios, é possível fomentar novos projetos dentro das unidades nas áreas de comunicação, cultura, esporte, social e política, incentivando jovens e proporcionando um grande conhecimento;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escolas estaduais de Botucatu possuem grêmios estudantis, sendo um importante fator do nosso sistema educacional, o qual torna nossos jovens mais interessados na vida escolar e motiva o crescimento profissional;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o dia 18 de abril de 2016, nesta Casa de Leis, aconteceu a diplomação das supracitadas organizações das escolas estaduais do nosso município;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siderando que o Poder Legislativo tem o dever de reconhecer e exaltar ações que propiciem práticas que garantam a inclusão e o envolvimento de nossas crianças e jovens nas atividades de ensino,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76"/>
        <w:jc w:val="right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ARTE INTEGRANTE DA MOÇÃO Nº 048/2016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RESENTAMOS</w:t>
      </w:r>
      <w:r>
        <w:rPr>
          <w:rFonts w:cs="Arial" w:ascii="Arial" w:hAnsi="Arial"/>
          <w:sz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</w:rPr>
        <w:t>MOÇÃO DE CONGRATULAÇÕES</w:t>
      </w:r>
      <w:r>
        <w:rPr>
          <w:rFonts w:cs="Arial" w:ascii="Arial" w:hAnsi="Arial"/>
          <w:sz w:val="24"/>
        </w:rPr>
        <w:t xml:space="preserve"> para os grêmios estudantis da </w:t>
      </w:r>
      <w:r>
        <w:rPr>
          <w:rFonts w:cs="Arial" w:ascii="Arial" w:hAnsi="Arial"/>
          <w:b/>
          <w:sz w:val="24"/>
        </w:rPr>
        <w:t>E.E. PROF. ÁLVARO JOSÉ DE SOUZA</w:t>
      </w:r>
      <w:r>
        <w:rPr>
          <w:rFonts w:cs="Arial" w:ascii="Arial" w:hAnsi="Arial"/>
          <w:sz w:val="24"/>
        </w:rPr>
        <w:t xml:space="preserve">, na pessoa da Coordenadora Geral </w:t>
      </w:r>
      <w:r>
        <w:rPr>
          <w:rFonts w:cs="Arial" w:ascii="Arial" w:hAnsi="Arial"/>
          <w:b/>
          <w:sz w:val="24"/>
        </w:rPr>
        <w:t>LIVIA LOURDES BELLOTTO DOS SANTOS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ROF. AMÉRICO VIRGÍNIO DOS SANTOS</w:t>
      </w:r>
      <w:r>
        <w:rPr>
          <w:rFonts w:cs="Arial" w:ascii="Arial" w:hAnsi="Arial"/>
          <w:sz w:val="24"/>
        </w:rPr>
        <w:t xml:space="preserve">, na pessoa da Coordenadora Geral </w:t>
      </w:r>
      <w:r>
        <w:rPr>
          <w:rFonts w:cs="Arial" w:ascii="Arial" w:hAnsi="Arial"/>
          <w:b/>
          <w:sz w:val="24"/>
        </w:rPr>
        <w:t>AMANDA GOMES DA COST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DR. ARMANDO DE SALLES OLIVEIRA</w:t>
      </w:r>
      <w:r>
        <w:rPr>
          <w:rFonts w:cs="Arial" w:ascii="Arial" w:hAnsi="Arial"/>
          <w:sz w:val="24"/>
        </w:rPr>
        <w:t xml:space="preserve">, na pessoa da Coordenadora Geral </w:t>
      </w:r>
      <w:r>
        <w:rPr>
          <w:rFonts w:cs="Arial" w:ascii="Arial" w:hAnsi="Arial"/>
          <w:b/>
          <w:sz w:val="24"/>
        </w:rPr>
        <w:t>MIRIAM VITÓRIA DOS SANT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OLIVEIR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CARDOSO DE ALMEIDA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STEVAM RAFAEL DE OLIVEIR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ROF. EUCLIDES DE CARVALHO CAMPOS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DIEGO TELLECHER ALVES DIAS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ROF. JOÃO QUEIROZ MARQUES</w:t>
      </w:r>
      <w:r>
        <w:rPr>
          <w:rFonts w:cs="Arial" w:ascii="Arial" w:hAnsi="Arial"/>
          <w:sz w:val="24"/>
        </w:rPr>
        <w:t xml:space="preserve">, na pessoa da Coordenadora Geral </w:t>
      </w:r>
      <w:r>
        <w:rPr>
          <w:rFonts w:cs="Arial" w:ascii="Arial" w:hAnsi="Arial"/>
          <w:b/>
          <w:sz w:val="24"/>
        </w:rPr>
        <w:t>BRUNA VITOR BRONDINI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ROF. JOSÉ PEDRETTI NETO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JOÃO LUCAS AMARAL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DOM LUCIO ANTUNES DE SOUZA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EDUARDO AUGUSTO BARDELL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ARQUE RESIDENCIAL 24 DE MAIO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LUCAS TEIXEIR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ROF. SOPHIA GABRIEL DE OLIVEIRA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BRENO LOURENÇO GALVÃO</w:t>
      </w:r>
      <w:r>
        <w:rPr>
          <w:rFonts w:cs="Arial" w:ascii="Arial" w:hAnsi="Arial"/>
          <w:sz w:val="24"/>
        </w:rPr>
        <w:t xml:space="preserve">,  da </w:t>
      </w:r>
      <w:r>
        <w:rPr>
          <w:rFonts w:cs="Arial" w:ascii="Arial" w:hAnsi="Arial"/>
          <w:b/>
          <w:sz w:val="24"/>
        </w:rPr>
        <w:t>E.E. PROF. FRANCISCO GUEDELHA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JONATHAN RASZEJAS QUICHADE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A SILV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ROF. PEDRO TORRES</w:t>
      </w:r>
      <w:r>
        <w:rPr>
          <w:rFonts w:cs="Arial" w:ascii="Arial" w:hAnsi="Arial"/>
          <w:sz w:val="24"/>
        </w:rPr>
        <w:t xml:space="preserve">, na pessoa do Coordenador Geral </w:t>
      </w:r>
      <w:r>
        <w:rPr>
          <w:rFonts w:cs="Arial" w:ascii="Arial" w:hAnsi="Arial"/>
          <w:b/>
          <w:sz w:val="24"/>
        </w:rPr>
        <w:t>PAULO VINÍCIUS VENÂNCIO SILVEIRA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b/>
          <w:sz w:val="24"/>
        </w:rPr>
        <w:t>E.E. PROF. RAYMUNDO CINTRA</w:t>
      </w:r>
      <w:r>
        <w:rPr>
          <w:rFonts w:cs="Arial" w:ascii="Arial" w:hAnsi="Arial"/>
          <w:sz w:val="24"/>
        </w:rPr>
        <w:t xml:space="preserve">, na pessoa da Coordenadora Geral </w:t>
      </w:r>
      <w:r>
        <w:rPr>
          <w:rFonts w:cs="Arial" w:ascii="Arial" w:hAnsi="Arial"/>
          <w:b/>
          <w:sz w:val="24"/>
        </w:rPr>
        <w:t>KETHLEM MIRANDA RODRIGUES</w:t>
      </w:r>
      <w:r>
        <w:rPr>
          <w:rFonts w:cs="Arial" w:ascii="Arial" w:hAnsi="Arial"/>
          <w:sz w:val="24"/>
        </w:rPr>
        <w:t>, extensiva a todos os estudantes, funcionários e colaboradores que participam das atividades, pelo importante desenvolvimento da estrutura e funcionamento das supracitadas organizações, as quais possuem grande valor ao sistema educacional do nosso município.</w:t>
      </w:r>
    </w:p>
    <w:p>
      <w:pPr>
        <w:pStyle w:val="Normal"/>
        <w:jc w:val="both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25T16:36:00Z</dcterms:modified>
  <cp:revision>32</cp:revision>
  <dc:subject/>
  <dc:title/>
</cp:coreProperties>
</file>