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2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feverei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SÉ FERRUCIO VAROLI 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resposta ao contido no Requerimento nº 091, de autoria de Vossa Excelência, informamos que o valor total das despesas decorrentes com as obras de reforma do prédio da Câmara Municipal, realizadas no exercício de 2005, foi de R$ 49.837,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nexamos ao presente, cópias das notas de empenho que comprovam tais despesas, e aproveitamos para informá-lo que o inteiro teor do Processo Licitatótio Modalidade Convite nº 02/2005 encontra-se em poder do setor de contabilidade da Câmara à disposição de Vossa Excelência para eventual consul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21T15:16:00Z</cp:lastPrinted>
  <dcterms:modified xsi:type="dcterms:W3CDTF">2006-02-21T18:17:00Z</dcterms:modified>
  <cp:revision>6</cp:revision>
  <dc:subject/>
  <dc:title/>
</cp:coreProperties>
</file>