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ós anos de dedicação da Professora e Ginecologista, Dra. Anaglória Pontes, com o empenho fundamental do Superintendente do Hospital das Clínicas da Faculdade de Medicina de Botucatu, Professor Dr. Emílio Carlos Curcelli, o Centro de Reprodução Humana do HCFMB tornou-se realidad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novo laboratório é o único centro de reprodução humana assistida da rede pública da região, o qual inicialmente realizará a criopreservação de sêmen em pacientes oncológicos, como por exemplo, pacientes jovens com câncer de próstata, leucemia ou linfoma que desejam congelar o sêmen, pensando em uma gravidez futura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técnicas de reprodução, o centro realiza o diagnóstico precocemente de várias doenças, como as sexualmente transmissíveis e do câncer de colo uterino, bem como trata casos de obesidade e tabagismo, fatores que contribuem muito para a infertilidad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ós as devidas certificações e ajustes no ambiente em que os procedimentos irão ocorrer, a fertilização in vitro e a injeção intracitoplasmática dos espermatozoides (ICSI) passarão a ser realizadas no novo centr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evido ao trabalho da competente e comprometida equipe de profissionais que tornou o projeto em realidade, o Centro de Reprodução Humana é um marco fundamental para o HCFMB; 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conquistas que elevam o nome de Botucatu,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fessora e Ginecologista,                       </w:t>
      </w:r>
      <w:r>
        <w:rPr>
          <w:rFonts w:cs="Arial" w:ascii="Arial" w:hAnsi="Arial"/>
          <w:b/>
        </w:rPr>
        <w:t>DRA. ANAGLÓRIA PONTES</w:t>
      </w:r>
      <w:r>
        <w:rPr>
          <w:rFonts w:cs="Arial" w:ascii="Arial" w:hAnsi="Arial"/>
        </w:rPr>
        <w:t xml:space="preserve">, e para o Superintendente do Hospital das Clínicas da UNESP, </w:t>
      </w:r>
      <w:r>
        <w:rPr>
          <w:rFonts w:cs="Arial" w:ascii="Arial" w:hAnsi="Arial"/>
          <w:b/>
        </w:rPr>
        <w:t>PROF. DR. EMILIO CARLOS CURCELLI,</w:t>
      </w:r>
      <w:r>
        <w:rPr>
          <w:rFonts w:cs="Arial" w:ascii="Arial" w:hAnsi="Arial"/>
        </w:rPr>
        <w:t xml:space="preserve"> extensiva a toda a equipe de profissionais, por todo o esforço e comprometimento em fundar o Centro de Reprodução Humana do HCFMB, o qual trará grandes benefícios à população do nosso município e região.</w:t>
      </w:r>
    </w:p>
    <w:p>
      <w:pPr>
        <w:pStyle w:val="Normal"/>
        <w:shd w:fill="FFFFFF" w:val="clear"/>
        <w:jc w:val="both"/>
        <w:rPr>
          <w:rFonts w:ascii="Arial" w:hAnsi="Arial" w:cs="Arial"/>
          <w:color w:val="BFBFBF"/>
          <w:sz w:val="4"/>
          <w:szCs w:val="4"/>
        </w:rPr>
      </w:pPr>
      <w:r>
        <w:rPr>
          <w:rFonts w:cs="Arial" w:ascii="Arial" w:hAnsi="Arial"/>
          <w:color w:val="BFBFBF"/>
          <w:sz w:val="4"/>
          <w:szCs w:val="4"/>
        </w:rPr>
      </w:r>
    </w:p>
    <w:p>
      <w:pPr>
        <w:pStyle w:val="Normal"/>
        <w:shd w:fill="FFFFFF" w:val="clear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BFBFBF"/>
          <w:sz w:val="6"/>
          <w:szCs w:val="6"/>
        </w:rPr>
      </w:pPr>
      <w:r>
        <w:rPr>
          <w:rFonts w:cs="Arial" w:ascii="Arial" w:hAnsi="Arial"/>
          <w:color w:val="BFBFBF"/>
          <w:sz w:val="6"/>
          <w:szCs w:val="6"/>
        </w:rPr>
      </w:r>
    </w:p>
    <w:p>
      <w:pPr>
        <w:pStyle w:val="Normal"/>
        <w:shd w:fill="FFFFFF" w:val="clear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dcv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2T13:45:00Z</dcterms:modified>
  <cp:revision>39</cp:revision>
  <dc:subject/>
  <dc:title/>
</cp:coreProperties>
</file>