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1° Tenente PM Ricardo Maganha, Oficial da                       3ª Companhia do 5° BPRv no município de Botucatu, graças aos seus esforços e empenho, foi nomeado e transferido, na última semana, para a 4ª Companhia do         5° BPRv, no município de Barueri;</w:t>
      </w:r>
    </w:p>
    <w:p>
      <w:pPr>
        <w:pStyle w:val="Normal"/>
        <w:ind w:firstLine="1416"/>
        <w:jc w:val="both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, nos 8 anos em que esteve no comando do Policiamento Rodoviário de Botucatu, o Tenente PM Ricardo Maganha realizou excelente serviço liderando sua eficiente equipe na fiscalização do tráfego nas rodovias de nossa região, visando sempre manter a ordem e a segurança nas estradas, e acima de tudo evitando acidentes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é dever do Poder Legislativo exaltar e reconhecer  o trabalho de profissionais que contribuem com o desenvolvimento de Botucatu e com a segurança e o bem-estar de nossa população,</w:t>
      </w:r>
    </w:p>
    <w:p>
      <w:pPr>
        <w:pStyle w:val="Normal"/>
        <w:jc w:val="both"/>
        <w:rPr>
          <w:rFonts w:ascii="Arial" w:hAnsi="Arial" w:cs="Arial"/>
          <w:sz w:val="24"/>
          <w:szCs w:val="26"/>
          <w:shd w:fill="FFFFFF" w:val="clear"/>
        </w:rPr>
      </w:pPr>
      <w:r>
        <w:rPr>
          <w:rFonts w:cs="Arial" w:ascii="Arial" w:hAnsi="Arial"/>
          <w:sz w:val="24"/>
          <w:szCs w:val="26"/>
          <w:shd w:fill="FFFFFF" w:val="clear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ao </w:t>
      </w:r>
      <w:r>
        <w:rPr>
          <w:rFonts w:cs="Arial" w:ascii="Arial" w:hAnsi="Arial"/>
          <w:b/>
          <w:sz w:val="24"/>
          <w:szCs w:val="24"/>
        </w:rPr>
        <w:t>1° TENENTE PM RICARDO ALEXANDRE MAGANHA</w:t>
      </w:r>
      <w:r>
        <w:rPr>
          <w:rFonts w:cs="Arial" w:ascii="Arial" w:hAnsi="Arial"/>
          <w:sz w:val="24"/>
          <w:szCs w:val="24"/>
        </w:rPr>
        <w:t>, pela nomeação como Oficial da 4ª Companhia do 5° Batalhão de Polícia Rodoviária (BPRv), no município de Barueri, desejando sucesso em sua nova etapa profiss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es Autores: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5-12T15:51:00Z</cp:lastPrinted>
  <dcterms:modified xsi:type="dcterms:W3CDTF">2016-10-14T12:57:00Z</dcterms:modified>
  <cp:revision>21</cp:revision>
  <dc:subject/>
  <dc:title/>
</cp:coreProperties>
</file>