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121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1 de feverei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49 (vinte e sete reais e quarenta e nove centavos), referente ao IRRF - Imposto de Renda Retido na Fonte da nota fiscal nº 022629 da empresa Cecam Consultoria Econômica, Contábil e Administrativa Municipal S/S Ltda, referente prestação de serviços correspondente ao período de 22/12/2005 a 21/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21T10:36:00Z</cp:lastPrinted>
  <dcterms:modified xsi:type="dcterms:W3CDTF">2006-02-21T13:45:00Z</dcterms:modified>
  <cp:revision>39</cp:revision>
  <dc:subject/>
  <dc:title/>
</cp:coreProperties>
</file>