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color w:val="333333"/>
          <w:sz w:val="24"/>
          <w:szCs w:val="24"/>
        </w:rPr>
      </w:pPr>
      <w:r>
        <w:rPr>
          <w:rFonts w:cs="Arial" w:ascii="Arial" w:hAnsi="Arial"/>
          <w:b/>
          <w:smallCap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existem aproximadamente três mil trabalhadores nas categorias de enfermeiros, técnicos e auxiliares de enfermagem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esar do grande número de trabalhadores, o sindicato que os representa é de base estadual e possui sua subsede mais próxima da cidade de Bauru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distância causou aos profissionais da cidade um sentimento de desamparo, uma vez que o sindicato pouco fez pela categoria local; 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iante deste panorama, alguns enfermeiros, técnicos e auxiliares se uniram para a fundação de um sindicato apenas para os profissionais de enfermagem da cidade de Botucatu; 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agendada para o próximo dia 06 de maio de 2016, às 9h, na Rua José dos Santos, 48, no Jardim Fidelis, a Assembleia Geral de Fundação do “Sindicato dos Enfermeiros, Técnicos e Auxiliares de Enfermagem de Botucatu/SP.”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indicato em comento tem como proposta estabelecer uma boa relação entre empregados e contratante, fazendo valer os direitos éticos e trabalhistas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APOIO </w:t>
      </w:r>
      <w:r>
        <w:rPr>
          <w:rFonts w:cs="Arial" w:ascii="Arial" w:hAnsi="Arial"/>
        </w:rPr>
        <w:t xml:space="preserve">à Criação do “Sindicato dos Enfermeiros, Técnicos e Auxiliares de Enfermagem de Botucatu/SP”, nas pessoas de </w:t>
      </w:r>
      <w:r>
        <w:rPr>
          <w:rFonts w:cs="Arial" w:ascii="Arial" w:hAnsi="Arial"/>
          <w:b/>
        </w:rPr>
        <w:t>ALEXANDRE LOP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OLGA FRANZINI</w:t>
      </w:r>
      <w:r>
        <w:rPr>
          <w:rFonts w:cs="Arial" w:ascii="Arial" w:hAnsi="Arial"/>
        </w:rPr>
        <w:t>, membros da Comissão Pró-fundação do Sindicato dos Enfermeiros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184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D9D9D9"/>
          <w:sz w:val="16"/>
          <w:szCs w:val="16"/>
        </w:rPr>
      </w:pPr>
      <w:r>
        <w:rPr>
          <w:rFonts w:cs="Calibri" w:ascii="Calibri" w:hAnsi="Calibri"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2T13:46:00Z</dcterms:modified>
  <cp:revision>13</cp:revision>
  <dc:subject/>
  <dc:title/>
</cp:coreProperties>
</file>