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ramita na Assembleia Legislativa do Estado de São Paulo o Projeto de Lei n° 399/2015, de autoria do Deputado Estadual Carlos Gianazzi, que assegura o pagamento de auxílio-alimentação aos servidores aposentados e pensionistas das Universidades Públicas Estaduais Paulista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 acordo com a justificativa do projeto, o benefício já é assegurado aos servidores da ativa, porém sem qualquer extensão aos inativos, prejudicando suas já baixas remunerações e conferindo tratamento diferenciado aos aposentados e pensionistas que dedicaram suas carreiras às Universidades Pública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outros níveis da esfera pública, o benefício é concedido aos aposentados e seus pensionistas o que, também, justifica sua reivindicação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APOIO </w:t>
      </w:r>
      <w:r>
        <w:rPr>
          <w:rFonts w:cs="Arial" w:ascii="Arial" w:hAnsi="Arial"/>
        </w:rPr>
        <w:t>ao Projeto de Lei n° 399/2015, apresentado na Assembleia Legislativa do Estado de São Paulo, que assegura o pagamento de auxílio-alimentação aos servidores aposentados e pensionistas das Universidades Públicas Estaduais Paulistas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</w:t>
      </w:r>
      <w:r>
        <w:rPr>
          <w:rFonts w:cs="Arial" w:ascii="Arial" w:hAnsi="Arial"/>
          <w:color w:val="000000"/>
          <w:sz w:val="24"/>
          <w:szCs w:val="24"/>
        </w:rPr>
        <w:t xml:space="preserve">ao Presidente da Assembleia Legislativa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>DEPUTA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FERNANDO CAPEZ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ao autor do referido projeto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Deputado Carlos Gianazz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02T13:33:00Z</dcterms:modified>
  <cp:revision>13</cp:revision>
  <dc:subject/>
  <dc:title/>
</cp:coreProperties>
</file>