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</w:rPr>
        <w:t>057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9/5/2016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Estatuto da Criança e do Adolescente (ECA) completou, em julho de 2015, 25 anos de criaçã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referido estatuto mudou a forma de se enxergar a infância e a juventude no país, reconhecendo-os como sujeitos de direito e proporcionando o funcionamento de diversos tipos de órgãos de proteção da infância e juventude espalhados por todo o paí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aprovado no Congresso Nacional, o Estatuto da Criança e do Adolescente (ECA) é o marco legal que reuniu reivindicações de movimentos sociais que trabalhavam em defesa da ideia de que crianças e adolescentes são também sujeitos de direitos e merecem acesso à cidadania e proteção. O ECA foi publicado sobre a lei federal nº 8069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Convenção Internacional sobre os direitos da Criança é um tratado aprovado na ONU em 20 de novembro de 1989 para assegurar os direitos da criança mundialmente e, apesar do Brasil ter se baseado no documento para redigir o ECA, o Estado Brasileiro somente ratificou o tratado no Brasil em 1990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CMDCA – Conselho Municipal dos Direitos da Criança e do Adolescente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 um órgão criado por lei para formular e deliberar políticas públicas relativas às crianças e adolescentes, em conjunto com as áreas de saúde, meio ambiente, assistência social, educação, entre outras. Controla as ações em todos os níveis e organiza as redes de atenção à população infanto-juvenil, promovendo a articulação das ações, das entidades e dos programas da sociedade civil e dos governos, sendo formado, paritariamente, por integrantes do poder público e da sociedade civil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citado conselho, através de uma comissão organizadora, realizou no último dia 3 de maio, no Cine Teatro Nelli, um evento em comemoração aos 25 anos do ECA com palestras e apresentações artísticas prestigiadas por mais de 180 adolescente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arte integrante da moção n° 057/2016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ECA deve ser prestigiado e comemorado pelo Poder Público uma vez que é considerado um dos melhores do mundo, uma referência internacional em legislação para essa faixa etária inspirando legislações semelhantes em vários paíse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importância e o dever desta Casa de Leis de também reconhecer iniciativas de conselhos e entidades sociais que prestam relevantes serviços à cidade de Botucatu e que lutam pelo bem-estar de nossas crianças e adolescentes, sempre se baseando no Estatuto da Criança e do Adolescente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APLAUSOS </w:t>
      </w:r>
      <w:r>
        <w:rPr>
          <w:rFonts w:eastAsia="Calibri" w:cs="Arial" w:ascii="Arial" w:hAnsi="Arial"/>
          <w:sz w:val="24"/>
          <w:szCs w:val="24"/>
        </w:rPr>
        <w:t xml:space="preserve">para o </w:t>
      </w:r>
      <w:r>
        <w:rPr>
          <w:rFonts w:eastAsia="Calibri" w:cs="Arial" w:ascii="Arial" w:hAnsi="Arial"/>
          <w:b/>
          <w:sz w:val="24"/>
          <w:szCs w:val="24"/>
        </w:rPr>
        <w:t>CONSELHO MUNICIPAL DOS DIREITOS DA CRIANÇA E DO ADOLESCENTE (CMDCA) DE BOTUCATU</w:t>
      </w:r>
      <w:r>
        <w:rPr>
          <w:rFonts w:eastAsia="Calibri" w:cs="Arial" w:ascii="Arial" w:hAnsi="Arial"/>
          <w:sz w:val="24"/>
          <w:szCs w:val="24"/>
        </w:rPr>
        <w:t xml:space="preserve">, na pessoa de sua Presidente, </w:t>
      </w:r>
      <w:r>
        <w:rPr>
          <w:rFonts w:eastAsia="Calibri" w:cs="Arial" w:ascii="Arial" w:hAnsi="Arial"/>
          <w:b/>
          <w:sz w:val="24"/>
          <w:szCs w:val="24"/>
        </w:rPr>
        <w:t>EIDE APARECIDA BUENO MACHADO</w:t>
      </w:r>
      <w:r>
        <w:rPr>
          <w:rFonts w:eastAsia="Calibri" w:cs="Arial" w:ascii="Arial" w:hAnsi="Arial"/>
          <w:sz w:val="24"/>
          <w:szCs w:val="24"/>
        </w:rPr>
        <w:t xml:space="preserve">, extensiva às integrantes da comissão organizadora </w:t>
      </w:r>
      <w:r>
        <w:rPr>
          <w:rFonts w:eastAsia="Calibri" w:cs="Arial" w:ascii="Arial" w:hAnsi="Arial"/>
          <w:b/>
          <w:sz w:val="24"/>
          <w:szCs w:val="24"/>
        </w:rPr>
        <w:t xml:space="preserve">Camila Cesare, Ana Paula Rodrigues, Amélia Branco, Cleuza de Freitas, Roberta Campos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b/>
          <w:sz w:val="24"/>
          <w:szCs w:val="24"/>
        </w:rPr>
        <w:t xml:space="preserve"> Márcia Cordeiro</w:t>
      </w:r>
      <w:r>
        <w:rPr>
          <w:rFonts w:eastAsia="Calibri" w:cs="Arial" w:ascii="Arial" w:hAnsi="Arial"/>
          <w:sz w:val="24"/>
          <w:szCs w:val="24"/>
        </w:rPr>
        <w:t>, em reconhecimento ao excelente evento realizado no Cine Teatro Nelli, no último dia            3 de maio, em comemoração aos 25 anos de criação do Estatuto da Criança e do Adolescente (ECA), completados em junho de 2015.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</w:rPr>
        <w:t>Plenário “Ver. Laurindo Ezidoro Jaqueta”, 9 de maio de 2016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5-06T18:07:00Z</dcterms:modified>
  <cp:revision>15</cp:revision>
  <dc:subject/>
  <dc:title/>
</cp:coreProperties>
</file>