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Encaminho a Vossa Excelência, conforme solicitado pelo Requerimento nº 078/06, de autoria do Vereador Josey,  cópia da planta baixa do futuro prédio que obrigará a 2ª Vara do Trabalho em Botucatu, para que da mesma tome ciência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144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2-22T09:05:00Z</cp:lastPrinted>
  <dcterms:modified xsi:type="dcterms:W3CDTF">2006-02-22T12:06:00Z</dcterms:modified>
  <cp:revision>12</cp:revision>
  <dc:subject/>
  <dc:title/>
</cp:coreProperties>
</file>