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5/2016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1"/>
          <w:szCs w:val="21"/>
          <w:shd w:fill="FFFFFF" w:val="clear"/>
        </w:rPr>
      </w:pPr>
      <w:r>
        <w:rPr>
          <w:rFonts w:cs="Arial" w:ascii="Arial" w:hAnsi="Arial"/>
          <w:b/>
          <w:smallCap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Fundação Casa das Meninas teve como patrono o Coronel Amando de Barros que, em 1916, deixou em testamento parte de seus bens para a “criação de uma fundação destinada a asilar órfãs, reconhecidamente pobres, residentes na cidade de Botucatu e dar-lhes educação profissional e religiosa...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com a doação do Coronel, aliada às doações financeiras e patrimoniais da, então, Diocese e do Bispado de Botucatu, há cem anos, em abril de 1916, foi fundado o Orfanato Casa das Meninas “Amando de Barro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instituição atuou durante décadas como internato e, com as mudanças das políticas públicas, alterou sua forma de atuação, passando a ser chamada de “Fundação Casa das Meninas “Amando de Barro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a partir de 2007, a fundação passou a desenvolver o projeto “Crescendo em Família”, com a proposta socioeducativa de atender crianças e adolescentes de ambos os sexos na faixa etária de 7 a 17 anos, provenientes de famílias em situação de fragilidade e vulnerabilidade social, com desenvolvimento de atividades complementares de formação, no Contraturno escolar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fundação atende, diariamente, cerca de 150 beneficiários que, durante sua permanência na instituição, recebem refeições, orientações e cuidados diversos com o objetivo de suprir as diferentes necessidades de cada idade complementando sua formação com oficinas de esportes, kung fu, informática, incentivo à leitura, artes, fanfarra, coral, flauta, teclado, violão, orientação de valores, iniciação profissional, além de encaminhamento para cursos profissionalizant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para realização de seus serviços, a fundação é devidamente conveniada na Política Municipal de Assistência Social (CMAS) e no Conselho Municipal da Criança e do Adolescente (CMDCA), além de receber doações de pessoas físicas e jurídicas e realizar um bazar beneficente permanent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arte integrante da moção n° 058/2016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secular entidade merece todo o reconhecimento do Poder Legislativo, uma vez que a fundação sempre realizou um excelente serviço e contribui, desde sua criação, com o desenvolvimento social de Botucatu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FUNDAÇÃO CASA DAS MENINAS “AMANDO DE BARROS”</w:t>
      </w:r>
      <w:r>
        <w:rPr>
          <w:rFonts w:cs="Arial" w:ascii="Arial" w:hAnsi="Arial"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 xml:space="preserve">, do Vice-Presidente </w:t>
      </w:r>
      <w:r>
        <w:rPr>
          <w:rFonts w:cs="Arial" w:ascii="Arial" w:hAnsi="Arial"/>
          <w:b/>
          <w:caps/>
          <w:sz w:val="24"/>
          <w:szCs w:val="24"/>
        </w:rPr>
        <w:t>Marco Antônio Colenci</w:t>
      </w:r>
      <w:r>
        <w:rPr>
          <w:rFonts w:cs="Arial" w:ascii="Arial" w:hAnsi="Arial"/>
          <w:sz w:val="24"/>
          <w:szCs w:val="24"/>
        </w:rPr>
        <w:t xml:space="preserve">, do Diretor Administrativo, </w:t>
      </w:r>
      <w:r>
        <w:rPr>
          <w:rFonts w:cs="Arial" w:ascii="Arial" w:hAnsi="Arial"/>
          <w:b/>
          <w:caps/>
          <w:sz w:val="24"/>
          <w:szCs w:val="24"/>
        </w:rPr>
        <w:t>José Antônio Franco</w:t>
      </w:r>
      <w:r>
        <w:rPr>
          <w:rFonts w:cs="Arial" w:ascii="Arial" w:hAnsi="Arial"/>
          <w:sz w:val="24"/>
          <w:szCs w:val="24"/>
        </w:rPr>
        <w:t xml:space="preserve">, do Diretor Financeiro, </w:t>
      </w:r>
      <w:r>
        <w:rPr>
          <w:rFonts w:cs="Arial" w:ascii="Arial" w:hAnsi="Arial"/>
          <w:b/>
          <w:caps/>
          <w:sz w:val="24"/>
          <w:szCs w:val="24"/>
        </w:rPr>
        <w:t>Luiz Fernando Barbisan</w:t>
      </w:r>
      <w:r>
        <w:rPr>
          <w:rFonts w:cs="Arial" w:ascii="Arial" w:hAnsi="Arial"/>
          <w:sz w:val="24"/>
          <w:szCs w:val="24"/>
        </w:rPr>
        <w:t xml:space="preserve"> 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Procurador Cônego </w:t>
      </w:r>
      <w:r>
        <w:rPr>
          <w:rFonts w:cs="Arial" w:ascii="Arial" w:hAnsi="Arial"/>
          <w:b/>
          <w:caps/>
          <w:sz w:val="24"/>
          <w:szCs w:val="24"/>
        </w:rPr>
        <w:t>Emerson Rogério Anizi</w:t>
      </w:r>
      <w:r>
        <w:rPr>
          <w:rFonts w:cs="Arial" w:ascii="Arial" w:hAnsi="Arial"/>
          <w:sz w:val="24"/>
          <w:szCs w:val="24"/>
        </w:rPr>
        <w:t xml:space="preserve"> extensivo a funcionários, voluntários e colaboradores de referida instituição, pela comemoração do centenário de sua fund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4"/>
                <w:szCs w:val="18"/>
              </w:rPr>
            </w:pPr>
            <w:r>
              <w:rPr>
                <w:rFonts w:cs="Arial" w:ascii="Arial" w:hAnsi="Arial"/>
                <w:color w:val="E7E6E6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E7E6E6"/>
                <w:sz w:val="18"/>
                <w:szCs w:val="18"/>
              </w:rPr>
            </w:pPr>
            <w:r>
              <w:rPr>
                <w:rFonts w:cs="Arial" w:ascii="Arial" w:hAnsi="Arial"/>
                <w:color w:val="E7E6E6"/>
                <w:sz w:val="18"/>
                <w:szCs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09T16:46:00Z</dcterms:modified>
  <cp:revision>18</cp:revision>
  <dc:subject/>
  <dc:title/>
</cp:coreProperties>
</file>