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5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o Tribunal de Ética e Disciplina X (TED), localizado em Bauru, se trata do órgão administrativo responsável pelo julgamento das ações de ética da Ordem dos Advogado do Brasil, Seção de São Paulo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>Considerando que compete às Turmas instaurar procedimentos disciplinares, instruindo-os, e julgar os inscritos nos quadros da OAB, aplicando, quando for o caso, as penas previstas no art. 35 da Lei n.º 8.906/94, com exceção de "exclusão", cabendo-lhes, no entanto, instruir os respectivos processos. Ficará a cargo também dessas Turmas apreciar e julgar pedidos de revisão, reabilitação e tornar efetiva a medida cautelar consistente em "suspensão preventiva"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o TED de Bauru atende as reclamações oriundas dos municípios de Avaré, Cerqueira César, Botucatu, Lençóis Paulista, São Manuel; 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se trata de uma grande honra ser indicado como membro das turmas julgadoras do TED da OAB/SP, uma vez que somente são indicados advogados que possuem profundo e notório saber jurídicos, além de conduta ilibada,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aos Advogados Doutores </w:t>
      </w:r>
      <w:r>
        <w:rPr>
          <w:rFonts w:cs="Arial" w:ascii="Arial" w:hAnsi="Arial"/>
          <w:b/>
          <w:sz w:val="24"/>
          <w:szCs w:val="24"/>
        </w:rPr>
        <w:t xml:space="preserve">JOSE EDUARDO RODRIGUES TORRES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LUIZ GUSTAVO BRANCO</w:t>
      </w:r>
      <w:r>
        <w:rPr>
          <w:rFonts w:cs="Arial" w:ascii="Arial" w:hAnsi="Arial"/>
          <w:sz w:val="24"/>
          <w:szCs w:val="24"/>
        </w:rPr>
        <w:t>, pela nomeação como membros julgadores do TRIBUNAL DE ÉTICA E DISCIPLINA X DA OAB/SP, localizado em Bauru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color w:val="BFBFBF"/>
          <w:sz w:val="16"/>
          <w:szCs w:val="16"/>
        </w:rPr>
      </w:pPr>
      <w:r>
        <w:rPr>
          <w:rFonts w:cs="Calibri" w:ascii="Calibri" w:hAnsi="Calibri"/>
          <w:color w:val="BFBFBF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5-09T11:59:00Z</dcterms:modified>
  <cp:revision>17</cp:revision>
  <dc:subject/>
  <dc:title/>
</cp:coreProperties>
</file>