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Considerando que o rádio é um meio de comunicação muito importante na sociedade, pois, além de ser muitas vezes a primeira informação que temos no dia a dia, podemos discutir sobre a vida, economia, política, problemas do mundo, entre outras coisa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onsiderando que a Rádio Municipalista de Botucatu, sempre acompanhando o desenvolvimento da cidade e proporcionando informação e entretenimento aos ouvintes, é um órgão da imprensa muito importante do nosso município, contribuindo para o crescimento da sociedade através de uma equipe excepcionalmente competente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Considerando que a radialista Sheila Adriana de Jesus, membro da supracitada equipe, possui um excelente histórico nas rádios do nosso município, a qual começou como auxiliar de escritório na FM Cultura Estereofônica de Botucatu e passou depois a apresentar o programa “Jornal da Cultura”, na mesma, de 1999 a 2004. No ano de 2005, trabalhou como locutora e redatora do programa                      “O Palanque”, na Rádio Emissora de Botucatu (PRF8), onde ficou até 2011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onsiderando que, atualmente, a supracitada radialista apresenta o programa Rádio Mulher, na Rádio Municipalista de Botucatu, realizado de segunda a sexta – feira, onde o programa começa com uma reflexão do dia, ou seja, uma mensagem de otimismo para os ouvintes, além de informações sobre receitas, signos, dicas de saúde e beleza, resumo dos capítulos das novelas e as fofocas do mundo artístico, sendo todos os quadros intercalados com uma música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onsiderando que, além dos supracitados tópicos apresentados no programa, nas terças-feiras, a Rádio Mulher recebe uma taróloga e cartomante que, ao vivo, atende os ouvintes e, nas quartas-feiras, recebe profissionais da área de saúde ou beleza para uma entrevista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  <w:t>Considerando que é dever do Poder Legislativo reconhecer e exaltar veículos de comunicação que sempre contribuem com o desenvolvimento da Comunicação Social e de Botucatu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</w:t>
      </w:r>
      <w:r>
        <w:rPr>
          <w:rFonts w:cs="Arial" w:ascii="Arial" w:hAnsi="Arial"/>
          <w:bCs/>
          <w:sz w:val="24"/>
          <w:szCs w:val="24"/>
        </w:rPr>
        <w:t xml:space="preserve">ara a radialista </w:t>
      </w:r>
      <w:r>
        <w:rPr>
          <w:rFonts w:cs="Arial" w:ascii="Arial" w:hAnsi="Arial"/>
          <w:b/>
          <w:bCs/>
          <w:sz w:val="24"/>
          <w:szCs w:val="24"/>
        </w:rPr>
        <w:t>SHEILA ADRIANA DE JESUS</w:t>
      </w:r>
      <w:r>
        <w:rPr>
          <w:rFonts w:cs="Arial" w:ascii="Arial" w:hAnsi="Arial"/>
          <w:bCs/>
          <w:sz w:val="24"/>
          <w:szCs w:val="24"/>
        </w:rPr>
        <w:t>, pela apresentação do programa Rádio Mulher, o qual é realizado com grande empenho, dedicação e eficiência, trazendo informações e entretenimento                  a seus ouvin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9T12:29:00Z</dcterms:modified>
  <cp:revision>39</cp:revision>
  <dc:subject/>
  <dc:title/>
</cp:coreProperties>
</file>