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Considerando que a imprensa de Botucatu, em especial, realiza um trabalho de interesse público, uma vez que traz à população notícias com caráter informativo e jornalístico, não somente no intuito de fazer propagandas, mas sim de disponibilizar a realidade dos fatos aos leitores não só do que acontece no município, mas também de toda a regiã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onsiderando que a cidade possui jornais impressos, rádios e portais virtuais, sendo um dos veículos de nossa cidade que realiza este ótimo trabalho, o site de notícias “Agência 14 News”, que, no dia 5 de maio de 2016, completou 1 (um) ano de existência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este um ano de existência, quase 5 mil pessoas, não só de Botucatu, como de cidades da região, já curtiram a página do portal na rede social Facebook. tendo, além disso, seguidores em outros tantos meios de propagação de informações como Twitter e Instagram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graças ao advento da internet e as facilidades que a rede oferece, o “Agência 14 News” tem conseguido colocar Botucatu e tudo de mais importante que acontece na cidade ao alcance de botucatuenses que residem fora do paí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site possui em sua estrutura, editoriais de: Botucatu, Região, Polícia, Esporte, Animal, Beleza, Culinária, Decoração, Economia, Educação, Fitness, Moda, Motor, Saúde, Segurança, Sustentabilidade, Tecnologia e Viagen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site “Agencia 14 News” é muito respeitado e também é reconhecido pela nossa população como um veículo de comunicação idôneo,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</w:rPr>
        <w:t xml:space="preserve">ao site </w:t>
      </w:r>
      <w:r>
        <w:rPr>
          <w:rFonts w:cs="Arial" w:ascii="Arial" w:hAnsi="Arial"/>
          <w:b/>
          <w:sz w:val="24"/>
        </w:rPr>
        <w:t>AGENCIA 14 NEWS</w:t>
      </w:r>
      <w:r>
        <w:rPr>
          <w:rFonts w:cs="Arial" w:ascii="Arial" w:hAnsi="Arial"/>
          <w:sz w:val="24"/>
        </w:rPr>
        <w:t xml:space="preserve">, nas pessoas de seus proprietários, </w:t>
      </w:r>
      <w:r>
        <w:rPr>
          <w:rFonts w:cs="Arial" w:ascii="Arial" w:hAnsi="Arial"/>
          <w:b/>
          <w:sz w:val="24"/>
        </w:rPr>
        <w:t xml:space="preserve">BRUNA BIGNARDI TANZI NOVELLI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CRISTIANO ALVES</w:t>
      </w:r>
      <w:r>
        <w:rPr>
          <w:rFonts w:cs="Arial" w:ascii="Arial" w:hAnsi="Arial"/>
          <w:sz w:val="24"/>
        </w:rPr>
        <w:t xml:space="preserve">, pelo aniversário de 1 ano, completado no dia 5 de maio de 2016, aproveitando o momento para parabenizar a toda equipe de colaboradores pelo trabalho desenvolvid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8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  <w:t>BSC/dc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09T16:31:00Z</dcterms:modified>
  <cp:revision>31</cp:revision>
  <dc:subject/>
  <dc:title/>
</cp:coreProperties>
</file>