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Botucatu, 22 de fevereir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e Vereadores desta Câmara Municipal, referente ao mês de fevereir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FEVEREIRO/2006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61.590,03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46.925,50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6.711,68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204,49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22 de fevereiro de 2006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5T16:47:00Z</cp:lastPrinted>
  <dcterms:modified xsi:type="dcterms:W3CDTF">2006-03-15T19:48:00Z</dcterms:modified>
  <cp:revision>47</cp:revision>
  <dc:subject/>
  <dc:title/>
</cp:coreProperties>
</file>