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o período de 09 a 13 de maio, a coordenação do Curso de Serviço Social da UNIFAC – FIBs, realiza a XXXI Semana de Serviço Social com a XIV Jornada Científica de Serviço Social e XI Jornada Científica das Faculdade Integradas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5 de maio é comemorado o dia do Assistente Social, e a Semana de Serviço Social supracitada foi desenvolvida abordando o Tema “Terceira Idade ao longo do tempo”, onde debate questões sobre o envelhecimento no contexto da sociedade atual, em que há intensa valorização de práticas positivas para manutenção da saúde física e mental, bem como de convivência social que proporcione às pessoas bem-estar e pertenc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mana de Serviço Social se desenvolve de forma dinâmica com diálogos sobre prática concreta que se dá através de palestras e debates entre técnicos de diversas áreas, oportunizando ainda a apresentação de trabalhos científicos ao público participa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ão apresentados trabalhos de iniciação científica de alunos graduados em serviço social e outras áreas com relatos e experiência de prática profissional, concorrendo ao Prêmio “Prof. Reinaldo Anderlini” para os trabalhos dos alunos de graduação, e ao Prêmio “Prof. Valdemar Sartori” para profission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Curso de Serviço Social da UNIFAC – FIBs na cidade de Botucatu, pela formação de profissionais competentes e hábeis para o mercado de trabalho de Botucatu e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esta Casa de Leis exaltar importantes ações realizadas pelas diversas entidades sociais, acadêmicas e de ensino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a Coordenadora do Curso de Serviço Social da UNIFAC – FIBs, </w:t>
      </w: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ª</w:t>
      </w:r>
      <w:r>
        <w:rPr>
          <w:rFonts w:cs="Arial" w:ascii="Arial" w:hAnsi="Arial"/>
          <w:b/>
          <w:caps/>
          <w:sz w:val="24"/>
          <w:szCs w:val="24"/>
        </w:rPr>
        <w:t>. Nilza Pinheiro dos Santos</w:t>
      </w:r>
      <w:r>
        <w:rPr>
          <w:rFonts w:cs="Arial" w:ascii="Arial" w:hAnsi="Arial"/>
          <w:sz w:val="24"/>
          <w:szCs w:val="24"/>
        </w:rPr>
        <w:t xml:space="preserve">, pela realização da XXXI Semana do Serviço Social, XIV Jornada Científica de Serviço Social e XI Jornada Científica das Faculdades Integradas de Botucatu, extensiva a toda comissão organizadora, por proporcionarem, com referidos eventos, importante contribuição no desenvolvimento e aprimoramento da competência profission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 referida propositura sejam encaminhadas à Diretora da UNIFAC, </w:t>
      </w:r>
      <w:r>
        <w:rPr>
          <w:rFonts w:cs="Arial" w:ascii="Arial" w:hAnsi="Arial"/>
          <w:b/>
          <w:caps/>
          <w:color w:val="000000"/>
          <w:sz w:val="24"/>
          <w:szCs w:val="24"/>
          <w:shd w:fill="FCFCFC" w:val="clear"/>
        </w:rPr>
        <w:t>Profª. Cecília B. P. T. de Anderlini</w:t>
      </w:r>
      <w:r>
        <w:rPr>
          <w:rFonts w:cs="Arial" w:ascii="Arial" w:hAnsi="Arial"/>
          <w:color w:val="000000"/>
          <w:sz w:val="24"/>
          <w:szCs w:val="24"/>
          <w:shd w:fill="FCFCFC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/>
          <w:caps/>
          <w:sz w:val="24"/>
          <w:szCs w:val="24"/>
        </w:rPr>
        <w:t>Prof. Dr. Leone Antonio Simonetti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16:34:00Z</dcterms:modified>
  <cp:revision>12</cp:revision>
  <dc:subject/>
  <dc:title/>
</cp:coreProperties>
</file>