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Considerando que o Cine Janelas, instalado no Espaço Cultural – “Dr. Antonio Gabriel Marão”, recebeu na última sexta-feira (13), o lançamento do segundo volume do livro “Botucatu Antigamente...” (de 1918 até 1948), de autoria do professor Trajano Carlos de Figueiredo Pup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onsiderando que a publicação contou com patrocínio da Prefeitura de Botucatu e o primeiro volume, lançado em 2002, traçou uma linha do tempo do período de 1855 [fundação de Botucatu] até 191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onsiderando que, como o próprio Trajano Pupo descreve em seu prefácio, referida obra é um complemento do “Achegas para a História de Botucatu”. Porém, diferente da obra do saudoso escritor Hernâni Donato, sendo que o livro “Botucatu Antigamente...” busca recontar a história do Município de forma cronológica e mais rica em detalhes, tudo com base em pesquisas de jornais, cartórios e depoimentos de importantes personagens coletados em mais de 30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onsiderando que, com mais de 400 páginas, o livro “Botucatu Antigamente...” se mostra uma deliciosa viagem ao passado e um legado às próximas gerações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Considerando que é dever do Poder Legislativo reconhecer e exaltar ações de munícipes que elevam o nome de Botucatu na literatura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CONGRATULAÇÕES </w:t>
      </w:r>
      <w:r>
        <w:rPr>
          <w:rFonts w:cs="Arial" w:ascii="Arial" w:hAnsi="Arial"/>
          <w:color w:val="000000"/>
          <w:sz w:val="24"/>
          <w:szCs w:val="24"/>
        </w:rPr>
        <w:t>para o Professor</w:t>
      </w:r>
      <w:r>
        <w:rPr/>
        <w:t xml:space="preserve"> </w:t>
      </w:r>
      <w:r>
        <w:rPr>
          <w:rFonts w:cs="Arial" w:ascii="Arial" w:hAnsi="Arial"/>
          <w:b/>
          <w:caps/>
          <w:color w:val="000000"/>
          <w:sz w:val="24"/>
          <w:szCs w:val="24"/>
        </w:rPr>
        <w:t>Trajano Carlos de Figueiredo Pupo</w:t>
      </w:r>
      <w:r>
        <w:rPr>
          <w:rFonts w:cs="Arial" w:ascii="Arial" w:hAnsi="Arial"/>
          <w:color w:val="000000"/>
          <w:sz w:val="24"/>
          <w:szCs w:val="24"/>
        </w:rPr>
        <w:t>, pelo lançamento do Livro “Botucatu Antigamente...” (de 1918 até 1948)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16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16T13:32:00Z</dcterms:modified>
  <cp:revision>14</cp:revision>
  <dc:subject/>
  <dc:title/>
</cp:coreProperties>
</file>