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Hemocentro do Hospital das Clínicas da Faculdade de Medicina de Botucatu foi qualificado como excelente na avaliação anual do Programa Nacional de Controle de Qualidade 2015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com esse desempenho, a sua excelência é reforçada nos processos de captação, distribuição e transfusão de sangue em seus laboratórios, além de outros procedimentos especiais, como coleta de plaquetas e células tronco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Considerando que </w:t>
      </w:r>
      <w:r>
        <w:rPr>
          <w:rFonts w:cs="Arial" w:ascii="Arial" w:hAnsi="Arial"/>
          <w:color w:val="303030"/>
        </w:rPr>
        <w:t xml:space="preserve">o </w:t>
      </w:r>
      <w:r>
        <w:rPr>
          <w:rFonts w:cs="Arial" w:ascii="Arial" w:hAnsi="Arial"/>
        </w:rPr>
        <w:t>Hemocentro participa de diferentes programas de avaliação desde sua fundação, em 1982, e todo o controle de qualidade é feito baseado nos processos rotineiros realizados no mesm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esmo que o sangue coletado seja transportado a outro serviço de hemoterapia ou outros hospitais da região, o Hemocentro continua responsável pela qualidade dele. O controle é feito não só na coleta, mas também na triagem clínica, sorológica e imuno-hematológica, além do processamento, por armazenamento e distribuição do hemocomponente preparado;</w:t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, nas respostas das análises, é obtido um índice de 100% de acerto, mostrando o padrão de qualidade e segurança, desde a coleta até a transfusão de sangue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exaltar conquistas que elevam o nome de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</w:rPr>
        <w:t>HEMOCENTRO DO HOSPITAL DAS CLÍNICAS DA FACULDADE DE MEDICINA DE BOTUCATU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s pessoas do Diretor do Departamento de Hematologia e Hemoterapia do Hemocentro,</w:t>
      </w:r>
      <w:r>
        <w:rPr>
          <w:rFonts w:cs="Arial" w:ascii="Arial" w:hAnsi="Arial"/>
          <w:b/>
          <w:sz w:val="24"/>
          <w:szCs w:val="24"/>
        </w:rPr>
        <w:t xml:space="preserve"> DR. JOSÉ MAURO ZANINI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da </w:t>
      </w:r>
      <w:r>
        <w:rPr>
          <w:rFonts w:cs="Arial" w:ascii="Arial" w:hAnsi="Arial"/>
          <w:sz w:val="24"/>
          <w:szCs w:val="24"/>
        </w:rPr>
        <w:t>Supervisora da Seção Técnica de Desenvolvimento, Diagnóstico e Controle da Qualidade do Hemocentr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ALÉRIA NOGUEIRA DIAS PAES SECC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extensiva a todos os funcionários, colaboradores e voluntários, pela conquista na avaliação anual do Programa Nacional de Controle de Qualidade 2015 e pelo excelente padrão de qualidade e segurança nos serviços re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6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 xml:space="preserve">Vereador Autor </w:t>
      </w:r>
      <w:r>
        <w:rPr>
          <w:rFonts w:cs="Arial" w:ascii="Arial" w:hAnsi="Arial"/>
          <w:b/>
          <w:sz w:val="24"/>
          <w:szCs w:val="24"/>
          <w:lang w:val="pt-PT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  <w:lang w:val="pt-PT"/>
        </w:rPr>
      </w:pPr>
      <w:r>
        <w:rPr>
          <w:rFonts w:cs="Arial" w:ascii="Arial" w:hAnsi="Arial"/>
          <w:b/>
          <w:color w:val="D9D9D9"/>
          <w:sz w:val="16"/>
          <w:szCs w:val="16"/>
          <w:lang w:val="pt-PT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6T16:40:00Z</cp:lastPrinted>
  <dcterms:modified xsi:type="dcterms:W3CDTF">2016-05-16T13:31:00Z</dcterms:modified>
  <cp:revision>25</cp:revision>
  <dc:subject/>
  <dc:title/>
</cp:coreProperties>
</file>