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5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</w:rPr>
        <w:t>Considerando que o Movimento Ecumênico de Botucatu realizou, no período de 11 a 15 de maio, reuniões da “Semana de Oração pela unidade dos Cristãos”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</w:rPr>
        <w:t>Considerando que a Semana de Oração é um evento promovido pelo Conselho Pontifício para a Unidade dos Cristãos do Vaticano e pelo Conselho Mundial de Igrejas, que se celebra mundialmente entre os fiéis das mais diferentes confissões e tradições cristãs. No Brasil, esta semana é promovida pelo Conselho Nacional de Igrejas Cristãs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que, em Botucatu, este importante evento religioso teve como tema: “Chamados a proclamar os altos feitos do Senhor” (Cf. 1 Pedro 2,9), sendo marcado por celebrações na Basílica Menor de Sant’Ana, na Igreja Assembleia de Deus e Igreja Presbiteriana Independente – Catedral Evangélica de Botucatu; 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que é dever do Poder Legislativo exaltar eventos que promovam a união do povo cristão propagando os ensinamentos de Jesus Cristo, 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CONGRATULAÇÕES</w:t>
      </w:r>
      <w:r>
        <w:rPr>
          <w:rFonts w:cs="Arial" w:ascii="Arial" w:hAnsi="Arial"/>
        </w:rPr>
        <w:t xml:space="preserve"> para o </w:t>
      </w:r>
      <w:r>
        <w:rPr>
          <w:rFonts w:cs="Arial" w:ascii="Arial" w:hAnsi="Arial"/>
          <w:b/>
          <w:caps/>
        </w:rPr>
        <w:t>Movimento Ecumênico de Botucatu</w:t>
      </w:r>
      <w:r>
        <w:rPr>
          <w:rFonts w:cs="Arial" w:ascii="Arial" w:hAnsi="Arial"/>
        </w:rPr>
        <w:t xml:space="preserve">, nas pessoas do </w:t>
      </w:r>
      <w:r>
        <w:rPr>
          <w:rFonts w:cs="Arial" w:ascii="Arial" w:hAnsi="Arial"/>
          <w:b/>
        </w:rPr>
        <w:t>Arcebispo Metropolita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M MAURÍCIO GROTTO DE CAMARGO</w:t>
      </w:r>
      <w:r>
        <w:rPr>
          <w:rFonts w:cs="Arial" w:ascii="Arial" w:hAnsi="Arial"/>
        </w:rPr>
        <w:t xml:space="preserve">, do </w:t>
      </w:r>
      <w:r>
        <w:rPr>
          <w:rFonts w:cs="Arial" w:ascii="Arial" w:hAnsi="Arial"/>
          <w:b/>
        </w:rPr>
        <w:t>Pas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NEDITO CORREA</w:t>
      </w:r>
      <w:r>
        <w:rPr>
          <w:rFonts w:cs="Arial" w:ascii="Arial" w:hAnsi="Arial"/>
        </w:rPr>
        <w:t xml:space="preserve"> e do </w:t>
      </w:r>
      <w:r>
        <w:rPr>
          <w:rFonts w:cs="Arial" w:ascii="Arial" w:hAnsi="Arial"/>
          <w:b/>
        </w:rPr>
        <w:t>Revere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LAYTON LEAL DA SILVA</w:t>
      </w:r>
      <w:r>
        <w:rPr>
          <w:rFonts w:cs="Arial" w:ascii="Arial" w:hAnsi="Arial"/>
        </w:rPr>
        <w:t>, pela organização e realização da “Semana de Oração pela unidade dos Cristãos”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6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16T13:33:00Z</dcterms:modified>
  <cp:revision>12</cp:revision>
  <dc:subject/>
  <dc:title/>
</cp:coreProperties>
</file>