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25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feverei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032,86 (dois mil, trinta e dois reais e oitenta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1.950,25 ( hum mil, novecentos e cinqüenta reais e vinte e cinc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61 (oitenta e dois reais e sessenta e um centavos) refere-se à mensalidade dos referidos servidores, valores estes que foram descontados em folha de pagamento do mês de feverei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1T15:23:00Z</cp:lastPrinted>
  <dcterms:modified xsi:type="dcterms:W3CDTF">2006-01-21T18:27:00Z</dcterms:modified>
  <cp:revision>48</cp:revision>
  <dc:subject/>
  <dc:title/>
</cp:coreProperties>
</file>