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 O Ç Ã O Nº. 0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ssociação Atlética Ferroviária (AAF) de Botucatu fez recentemente 77 anos de fund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o último final de semana, em comemoração ao seu aniversário, a supracitada associação realizou um evento tendo como programação diversas atividades para as crianças, além de proporcionar diversão com brinquedos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e distribuição de pipoca e algodão doce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, antes do supracitado evento, o aniversário também foi comemorado com uma partida amistosa de futebol entre as equipes A-50 da AAF Botucatu e Água Santa, assim como com </w:t>
      </w:r>
      <w:r>
        <w:rPr>
          <w:rFonts w:cs="Arial" w:ascii="Arial" w:hAnsi="Arial"/>
          <w:sz w:val="24"/>
          <w:szCs w:val="24"/>
        </w:rPr>
        <w:t>um “aulão” de zumba para alunos da academia e ginást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  <w:t>Considerando que a sua prestação de serviços, ao longo de todos esses anos, foi realizada com grande eficiência, dedicação e empenho, proporcionando conforto e bem-est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AF possui entre suas finalidades principais desenvolver a educação física em todas as suas modalidades, tornando os desportos cada vez mais um eficiente fator dessa educação, incentivar o desenvolvimento do amadorismo puro, como prática de desporto por excelência educativa, exercendo a necessária vigilância sobre o profissionalismo para que o mesmo se mantenha dentro dos princípios de estrita moralidade e promover reuniões e festas de caráter desportivo, estético, cívico e recreativ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e o dever desta Casa de Leis em reconhecer iniciativas e serviços oferecidos por núcleos e entidades que prestam relevantes serviços à cidade de Botucatu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ASSOCIAÇÃO ATLÉTICA FERROVIÁRIA (AAF)</w:t>
      </w:r>
      <w:r>
        <w:rPr>
          <w:rFonts w:cs="Arial" w:ascii="Arial" w:hAnsi="Arial"/>
          <w:color w:val="000000"/>
          <w:sz w:val="24"/>
          <w:szCs w:val="24"/>
        </w:rPr>
        <w:t xml:space="preserve">, nas pessoas de seu Presidente, </w:t>
      </w:r>
      <w:r>
        <w:rPr>
          <w:rFonts w:cs="Arial" w:ascii="Arial" w:hAnsi="Arial"/>
          <w:b/>
          <w:color w:val="000000"/>
          <w:sz w:val="24"/>
          <w:szCs w:val="24"/>
        </w:rPr>
        <w:t>JOÃO FRANCISCO CHÁVARI</w:t>
      </w:r>
      <w:r>
        <w:rPr>
          <w:rFonts w:cs="Arial" w:ascii="Arial" w:hAnsi="Arial"/>
          <w:color w:val="000000"/>
          <w:sz w:val="24"/>
          <w:szCs w:val="24"/>
        </w:rPr>
        <w:t xml:space="preserve">, e de sua Diretora, </w:t>
      </w:r>
      <w:r>
        <w:rPr>
          <w:rFonts w:cs="Arial" w:ascii="Arial" w:hAnsi="Arial"/>
          <w:b/>
          <w:color w:val="000000"/>
          <w:sz w:val="24"/>
          <w:szCs w:val="24"/>
        </w:rPr>
        <w:t>DEISE DE PAULA ANGELLA CONEGLIAN</w:t>
      </w:r>
      <w:r>
        <w:rPr>
          <w:rFonts w:cs="Arial" w:ascii="Arial" w:hAnsi="Arial"/>
          <w:color w:val="000000"/>
          <w:sz w:val="24"/>
          <w:szCs w:val="24"/>
        </w:rPr>
        <w:t>, extensiva a todos os associados, funcionários e colaboradores, pelos seus 77 anos de fund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D9D9D9"/>
          <w:sz w:val="16"/>
          <w:szCs w:val="16"/>
        </w:rPr>
        <w:t xml:space="preserve"> </w:t>
      </w:r>
      <w:r>
        <w:rPr>
          <w:rFonts w:cs="Arial" w:ascii="Arial" w:hAnsi="Arial"/>
          <w:color w:val="D9D9D9"/>
          <w:sz w:val="16"/>
          <w:szCs w:val="16"/>
        </w:rPr>
        <w:t>FAC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5-16T16:41:00Z</dcterms:modified>
  <cp:revision>24</cp:revision>
  <dc:subject/>
  <dc:title/>
</cp:coreProperties>
</file>