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Portal “Leia Notícias” é um site que existe há quatro anos em Botucatu, com informações e notícias da cidade, da região e com editorias nacionais e internacionais e que é acessado mensalmente por cerca de dois milhões de usuários, com média de 70 mil páginas vistas diariamente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pois de anos comandando apenas o site, o Jornalista Géro Bonini inovou e, no início do mês de maio de 2016, apresentou o Grupo LN de Comunicaçã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gência LN iniciou com a proposta de geração de conteúdo, administração de redes sociais e com um ousado projeto de lançamento de um jornal impresso com edições duas vezes por semana e veiculação em Botucatu, São Manuel, Pratânia, Itatinga, Anhembi, Areiópolis, Pardinho e Bofete; 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rnal, lançado na primeira semana de maio, está saindo com tiragem de cinco mil exemplares, o que já o garante entre os maiores veículos de comunicação impressa da região, sendo que destes, três mil ficam em Botucatu e os outros dois mil são distribuídos nas cidades da região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caps/>
        </w:rPr>
        <w:t>Grupo LN de Comunicação,</w:t>
      </w:r>
      <w:r>
        <w:rPr/>
        <w:t xml:space="preserve"> </w:t>
      </w:r>
      <w:r>
        <w:rPr>
          <w:rFonts w:cs="Arial" w:ascii="Arial" w:hAnsi="Arial"/>
        </w:rPr>
        <w:t xml:space="preserve">nas pessoas dos proprietários </w:t>
      </w:r>
      <w:r>
        <w:rPr>
          <w:rFonts w:cs="Arial" w:ascii="Arial" w:hAnsi="Arial"/>
          <w:b/>
        </w:rPr>
        <w:t>GERÔNIMO RODRIGUES TORRES BON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HAYS LEÂO RODRIGUES TORRES BONINI</w:t>
      </w:r>
      <w:r>
        <w:rPr>
          <w:rFonts w:cs="Arial" w:ascii="Arial" w:hAnsi="Arial"/>
        </w:rPr>
        <w:t>, pela criação do citado grupo e pelo lançamento do jornal impresso “Leia Notícias”, com circulação por Botucatu e região e que, certamente, será mais um dos importantes veículos da cidad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Calibri" w:ascii="Calibri" w:hAnsi="Calibri"/>
          <w:color w:val="D9D9D9"/>
          <w:sz w:val="16"/>
          <w:szCs w:val="16"/>
        </w:rPr>
        <w:t>IBSC/lp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7:48:00Z</dcterms:modified>
  <cp:revision>10</cp:revision>
  <dc:subject/>
  <dc:title/>
</cp:coreProperties>
</file>