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26/2006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731,08 (dois mil, setecentos e trinta e um reais e oito centavos) referente ao empréstimo dos servidores municipais desta Câmara junto ao Banco Sudameris, descontados em folha de pagamento do mês de feverei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12:00Z</cp:lastPrinted>
  <dcterms:modified xsi:type="dcterms:W3CDTF">2006-01-21T13:30:00Z</dcterms:modified>
  <cp:revision>52</cp:revision>
  <dc:subject/>
  <dc:title/>
</cp:coreProperties>
</file>