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, neste ano, a Igreja Bíblica Evangélica de Botucatu, constituída sob a égide da Bíblia Sagrada, completa 50 anos, comemorando, assim, o Ano Jubileu de sua fund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do que, no ano de 1966, referida denominação nasceu do amor da Família Ávila da Silva, constituída pelos pais, o ferroviário Pedro Izidoro, sua esposa, Dona Ismênia e seus filhos, que, ao experimentarem da Misericórdia e da Graça Divina, obedeceram ao desejo do único Deus em abençoar nossa cidade com um ponto de oração e adoração, onde a Palavra pregada é o Evangelho puro e verdadeiro, que anuncia a salvação em Cristo Jesus a to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logo no início, um dos filhos do casal, Valdir Ávila da Silva, foi ordenado para assumir o pastorado da Igreja, onde esteve à frente por 25 anos, até o ano de 1991, quando então assumiu essa liderança o atual Presidente da Igreja, seu irmão, Pr. Eduardo Ávila da Silva, permanecendo no comando nestes últimos 25 an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os primeiros cultos foram realizados em um prédio alugado na Rua Major Mateus, nº.9 e também em outros pontos de nossa cidade, sendo posteriormente construída sua primeira sede, conhecida carinhosamente como a “Igrejinha”, na Rua Cornélio Pires, nº. 245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3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, no dia 23 mês de maio do ano de 1997, ocorreu a compra do prédio da antiga Ford, localizada na Rua Amando de Barros, nº.100, onde, com grande amor e desprendimento e desenvolvendo um árduo trabalho na reforma do imóvel, trabalharam pastores e membros, passando então referida denominação a ter sua sede nesse local até os dias de hoje. E, quando da mudança para o novo prédio, em 1999, houve uma marcha para o local, participando todos os seus pastores e membros, que com alegria sempre proclamaram que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té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aqui</w:t>
      </w:r>
      <w:r>
        <w:rPr>
          <w:rFonts w:cs="Arial" w:ascii="Arial" w:hAnsi="Arial"/>
          <w:i/>
          <w:sz w:val="24"/>
          <w:szCs w:val="24"/>
        </w:rPr>
        <w:t xml:space="preserve"> nos ajudou </w:t>
      </w:r>
      <w:r>
        <w:rPr>
          <w:rFonts w:cs="Arial" w:ascii="Arial" w:hAnsi="Arial"/>
          <w:bCs/>
          <w:i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Senhor</w:t>
      </w:r>
      <w:r>
        <w:rPr>
          <w:rFonts w:cs="Arial" w:ascii="Arial" w:hAnsi="Arial"/>
          <w:i/>
          <w:sz w:val="24"/>
          <w:szCs w:val="24"/>
        </w:rPr>
        <w:t xml:space="preserve"> (1 Samuel 7:12</w:t>
      </w:r>
      <w:r>
        <w:rPr>
          <w:rFonts w:cs="Arial" w:ascii="Arial" w:hAnsi="Arial"/>
          <w:i/>
          <w:color w:val="222222"/>
          <w:sz w:val="24"/>
          <w:szCs w:val="24"/>
        </w:rPr>
        <w:t>)”</w:t>
      </w:r>
      <w:r>
        <w:rPr>
          <w:rFonts w:cs="Arial" w:ascii="Arial" w:hAnsi="Arial"/>
          <w:color w:val="22222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tLeast" w:line="243"/>
        <w:jc w:val="both"/>
        <w:outlineLvl w:val="3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a Igreja Bíblica Evangélica possui Igrejas em algumas outras cidades, sendo uma na cidade de Piracicaba/SP, a qual esteve por anos sob o comando do Pastor Valdir Ávila e agora sob o comando de seu filho, o Pastor Valdir Ávila Júnior, conhecido carinhosamente como “Valdirzinho”, que agora também está iniciando uma Igreja na cidade de Rio Claro/SP, referida denominação possui também uma Igreja em Portugal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2"/>
          <w:szCs w:val="22"/>
        </w:rPr>
        <w:t>INTEGRANTE DA MOÇÃO Nº. 073/2016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Igreja ainda desenvolve um vasto trabalho social, dentre os quais, em pleno funcionamento neste ano de 2016, duas casas de recuperação de dependentes químicos (Desafio Jovem e Missão Ágape), duas creches (Ruach Educar e Ruach Caimã), duas casas de adolescentes (Manaím e NAI) e a parceria de uma escola de educação infantil e ensino fundamental (Escola Cristã de Botucatu), bem como ações desenvolvidas por missionários até mesmo em Guiné Bissau”, resgatando assim, com o amor ao próximo, vidas preciosas para Deu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, ao longo desses 50 anos, muitos de lutas e perseguições, bem como de alegria por ver a Obra sendo realizada, a comunidade da Igreja Bíblica Evangélica continua perseverante na sua oração: </w:t>
      </w:r>
      <w:r>
        <w:rPr>
          <w:rFonts w:cs="Arial" w:ascii="Arial" w:hAnsi="Arial"/>
          <w:i/>
          <w:sz w:val="24"/>
          <w:szCs w:val="24"/>
        </w:rPr>
        <w:t>“...Aviva tua Obra ó Senhor... (Hab.3:2) ”</w:t>
      </w:r>
      <w:r>
        <w:rPr>
          <w:rFonts w:cs="Arial" w:ascii="Arial" w:hAnsi="Arial"/>
          <w:sz w:val="24"/>
          <w:szCs w:val="24"/>
        </w:rPr>
        <w:t>, orando sempre e tomando atitudes que concorrem para o bem de nossa socie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GREJA BÍBLICA EVANGÉLICA DE BOTUCATU, </w:t>
      </w:r>
      <w:r>
        <w:rPr>
          <w:rFonts w:cs="Arial" w:ascii="Arial" w:hAnsi="Arial"/>
          <w:color w:val="000000"/>
          <w:sz w:val="24"/>
          <w:szCs w:val="24"/>
        </w:rPr>
        <w:t>na pessoa de seu Presid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stor EDUARDO ÁVILA DA SILV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xtensiva aos demais Pastores, Líderes, Ministérios, Diaconato e Membros, pela comemoração de 50 anos de fundação – Ano Jubileu. </w:t>
      </w:r>
    </w:p>
    <w:p>
      <w:pPr>
        <w:pStyle w:val="Normal"/>
        <w:ind w:firstLine="2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30T13:30:00Z</dcterms:modified>
  <cp:revision>21</cp:revision>
  <dc:subject/>
  <dc:title/>
</cp:coreProperties>
</file>