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indicato do Comércio Varejista de Botucatu e Região (Sincomércio) e o Sindicato dos Empregados no Comércio de Botucatu (Sincomerciários) realizam um importante trabalho em nosso município, defendendo, cada um em sua esfera de competência, o interesse de seus associados e contribuindo para o fortalecimento e crescimento do comércio de Botucatu e pela qualidade de vida das pessoas empregadas no comércio de noss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apesar do relevante trabalho desenvolvido pelos supracitados Sindicatos, a assinatura do acordo da Convenção Coletiva, que teve início em setembro de 2015, arrastou-se durante 8 meses, sendo assinada somente em 23 de maio de 2016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reconhecendo o delicado momento econômico pelo qual o país está passando e, apesar das divergências, a presidente do Sincomércio e o presidente interino do Sincomerciários, conseguiram convergir, colocando fim a um antagonismo que vinha afetando toda a cidade, assim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caps/>
          <w:sz w:val="24"/>
          <w:szCs w:val="24"/>
        </w:rPr>
        <w:t>Sindicato do Comércio Varejista de Botucatu e Região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SINCOMÉRCIO</w:t>
      </w:r>
      <w:r>
        <w:rPr>
          <w:rFonts w:cs="Arial" w:ascii="Arial" w:hAnsi="Arial"/>
          <w:sz w:val="24"/>
          <w:szCs w:val="24"/>
        </w:rPr>
        <w:t xml:space="preserve">) e para o </w:t>
      </w:r>
      <w:r>
        <w:rPr>
          <w:rFonts w:cs="Arial" w:ascii="Arial" w:hAnsi="Arial"/>
          <w:b/>
          <w:caps/>
          <w:sz w:val="24"/>
          <w:szCs w:val="24"/>
        </w:rPr>
        <w:t>Sindicato dos Empregados no Comércio de Botucat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SINCOMERCIÁRIOS</w:t>
      </w:r>
      <w:r>
        <w:rPr>
          <w:rFonts w:cs="Arial" w:ascii="Arial" w:hAnsi="Arial"/>
          <w:sz w:val="24"/>
          <w:szCs w:val="24"/>
        </w:rPr>
        <w:t xml:space="preserve">), nas pessoas de seus respectivos Presidente e Presidente Interino, </w:t>
      </w:r>
      <w:r>
        <w:rPr>
          <w:rFonts w:cs="Arial" w:ascii="Arial" w:hAnsi="Arial"/>
          <w:b/>
          <w:sz w:val="24"/>
          <w:szCs w:val="24"/>
        </w:rPr>
        <w:t>FÁTIMA BALDIN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RCOS OYAN</w:t>
      </w:r>
      <w:r>
        <w:rPr>
          <w:rFonts w:cs="Arial" w:ascii="Arial" w:hAnsi="Arial"/>
          <w:sz w:val="24"/>
          <w:szCs w:val="24"/>
        </w:rPr>
        <w:t>, pela abertura de diálogo que viabilizou a assinatura do acordo da Convenção Coletiva (2015/2016), entre as referidas categoria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06T16:32:00Z</dcterms:modified>
  <cp:revision>22</cp:revision>
  <dc:subject/>
  <dc:title/>
</cp:coreProperties>
</file>