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27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feverei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61,95 (sessenta e um reais e noventa e cinco centavos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18,59 (dezoito reais e cinqüenta e nove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43,36 (quarenta e três reais e trinta e seis centavos) referente à mensalidade dos servidores, descontados em folha de pagamento do mês de fever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10:09:00Z</cp:lastPrinted>
  <dcterms:modified xsi:type="dcterms:W3CDTF">2006-01-21T13:34:00Z</dcterms:modified>
  <cp:revision>42</cp:revision>
  <dc:subject/>
  <dc:title/>
</cp:coreProperties>
</file>