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7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6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</w:rPr>
        <w:t>Considerando que ocorreu na região da Cuesta Paulista o maior evento de esporte outdoor do país, o Festival Brasil Ride Botucatu, o qual teve sua quarta edição realizada no período de 26 a 29 de maio de 2016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durante os quatro dias, 5100 participantes, entre ciclistas, das modalidades speed e mountain bike, e corredores de montanha desafiaram as trilhas e estradas da região de Botucatu e Pardinho em provas de tirar o fôlego, não só para os atletas, mas também para o público que pôde acompanhar as competiçõe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além das supracitadas modalidades, participaram também crianças de 3 a 12 anos de idade na competição Kid Brasil Ride, onde futuros campeões levaram o público ao delírio;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</w:rPr>
        <w:t>Considerando que houve um aumento de 21,5% de inscritos em relação à edição passada, com a participação de 180 Cidades, 25 Estados e 5 Países (Brasil, Argentina, Chile, Portugal e Suíça), totalizando 17 mil pessoas que acompanharam o evento, contanto com o público de Botucatu e cidades vizinhas, atletas e seus familiare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com muito empenho e dedicação, os atletas realizaram as provas com coragem, bravura e determinação, transmitindo um grande espírito esportivo e bons exemplos a todos que acompanhavam;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000000"/>
        </w:rPr>
        <w:t>Considerando que com grande eficiência e excelência, a Prefeitura Municipal, a Secretaria de Esportes, Lazer e Turismo e todos os colaboradores realizaram o evento com sucesso, consolidando-o e o tornando crescente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é dever desta Casa de Leis reconhecer eventos e práticas esportivas que elevam o nome do nosso município e região,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o </w:t>
      </w:r>
      <w:r>
        <w:rPr>
          <w:rFonts w:cs="Arial" w:ascii="Arial" w:hAnsi="Arial"/>
          <w:b/>
        </w:rPr>
        <w:t>FESTIVAL BRASIL RIDE BOTUCATU</w:t>
      </w:r>
      <w:r>
        <w:rPr>
          <w:rFonts w:cs="Arial" w:ascii="Arial" w:hAnsi="Arial"/>
        </w:rPr>
        <w:t xml:space="preserve">, nas pessoas do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 xml:space="preserve">, do Secretário de Esportes, Lazer e Turismo, </w:t>
      </w:r>
      <w:r>
        <w:rPr>
          <w:rFonts w:cs="Arial" w:ascii="Arial" w:hAnsi="Arial"/>
          <w:b/>
        </w:rPr>
        <w:t>ANTÔNIO CARLOS PEREIRA</w:t>
      </w:r>
      <w:r>
        <w:rPr>
          <w:rFonts w:cs="Arial" w:ascii="Arial" w:hAnsi="Arial"/>
        </w:rPr>
        <w:t xml:space="preserve">, e do Fundador da Brasil Ride, </w:t>
      </w:r>
      <w:r>
        <w:rPr>
          <w:rFonts w:cs="Arial" w:ascii="Arial" w:hAnsi="Arial"/>
          <w:b/>
        </w:rPr>
        <w:t>MÁRIO ROMA</w:t>
      </w:r>
      <w:r>
        <w:rPr>
          <w:rFonts w:cs="Arial" w:ascii="Arial" w:hAnsi="Arial"/>
        </w:rPr>
        <w:t xml:space="preserve">, extensiva a todos os atletas que, com grande dedicação, realizaram as provas e às pessoas que colaboraram para o sucesso do ev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6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Heading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  <w:lang w:val="pt-PT"/>
        </w:rPr>
      </w:pPr>
      <w:r>
        <w:rPr>
          <w:rFonts w:cs="Arial" w:ascii="Arial" w:hAnsi="Arial"/>
          <w:b/>
          <w:color w:val="BFBFBF"/>
          <w:sz w:val="16"/>
          <w:szCs w:val="16"/>
          <w:lang w:val="pt-PT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06T12:53:00Z</dcterms:modified>
  <cp:revision>29</cp:revision>
  <dc:subject/>
  <dc:title/>
</cp:coreProperties>
</file>