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M O Ç Ã O  Nº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0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6/6/2016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no último dia 26 de maio, a Polícia Militar realizou uma grande apreensão de maconha em Botucatu, totalizando 7,5 quilos da drog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operação feita pelos policiais da Ronda Ostensiva com Apoio de Motocicletas - ROCAM, Cabo Marçal, Cabo Vocci e Soldado Lofiego, ocorreu em dois momentos distintos e envolveu 4 homens que foram detidos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Considerando que, em uma ação de rotina na Rua Júlio Prestes, área central de Botucatu, os policiais abordaram uma moto com dois indivíduos. No momento da abordagem, o telefone de um dos suspeitos tocou, sendo que, do outro lado da linha, estava um indivíduo marcando encontro na Rodovia Castelinho para a entrega de um grande volume de droga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Considerando que os citados policiais interceptaram a ligação e montaram, então, uma estratégia para o flagrante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chegando no local confirmado, o homem da ligação, foi abordado pelos policiais da ROCAM, tendo em sua posse o montante de 1,5kg de maconha, droga que seria entregue para os dois primeiros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Considerando que o homem interceptado na Castelinho foi conduzido até sua residência, onde apontou a existência de uma balança de precisão e 600 gramas de maconh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ocorrência não parou por aí. Após diligências, os policiais chegaram até a casa do indivíduo, na rua Cornélio Pires, Vila Contin, próximo à Escola Prof. José Pedretti Neto e lá apreenderam mais 6 kg de maconha. Segundo a Polícia, o mesmo já tem passagens por roubo e tráfico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Considerando que um quarto indivíduo ainda foi preso na operação, que também tem passagens por roubo, segundo informou a rede policial. Duas motocicletas foram apreendida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 xml:space="preserve">Considerando que suspeitos, drogas e materiais apreendidos foram apresentados ao Plantão Permanente da Polícia Civil;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Poder Legislativo tem o dever de exaltar ações efetivas desenvolvidas por integrantes do 12° Batalhão de Polícia Militar do Interior,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PRESENTAMOS </w:t>
      </w:r>
      <w:r>
        <w:rPr>
          <w:rFonts w:cs="Arial" w:ascii="Arial" w:hAnsi="Arial"/>
          <w:color w:val="000000"/>
          <w:sz w:val="23"/>
          <w:szCs w:val="23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MOÇÃO DE CONGRATULAÇÕES </w:t>
      </w:r>
      <w:r>
        <w:rPr>
          <w:rFonts w:cs="Arial" w:ascii="Arial" w:hAnsi="Arial"/>
          <w:color w:val="000000"/>
          <w:sz w:val="23"/>
          <w:szCs w:val="23"/>
        </w:rPr>
        <w:t xml:space="preserve">para os policiais da ROCAM </w:t>
      </w:r>
      <w:r>
        <w:rPr>
          <w:rFonts w:cs="Arial" w:ascii="Arial" w:hAnsi="Arial"/>
          <w:b/>
          <w:color w:val="000000"/>
          <w:sz w:val="23"/>
          <w:szCs w:val="23"/>
        </w:rPr>
        <w:t>CABO PM RENATO CRISTIANO MARÇAL, CABO PM CARLOS ALBERTO VOCCI JÚNIOR</w:t>
      </w:r>
      <w:r>
        <w:rPr>
          <w:rFonts w:cs="Arial" w:ascii="Arial" w:hAnsi="Arial"/>
          <w:color w:val="000000"/>
          <w:sz w:val="23"/>
          <w:szCs w:val="23"/>
        </w:rPr>
        <w:t xml:space="preserve"> e </w:t>
      </w:r>
      <w:r>
        <w:rPr>
          <w:rFonts w:cs="Arial" w:ascii="Arial" w:hAnsi="Arial"/>
          <w:b/>
          <w:color w:val="000000"/>
          <w:sz w:val="23"/>
          <w:szCs w:val="23"/>
        </w:rPr>
        <w:t>SOLDADO PM MAURÍCIO LOFIEGO LEITE</w:t>
      </w:r>
      <w:r>
        <w:rPr>
          <w:rFonts w:cs="Arial" w:ascii="Arial" w:hAnsi="Arial"/>
          <w:color w:val="000000"/>
          <w:sz w:val="23"/>
          <w:szCs w:val="23"/>
        </w:rPr>
        <w:t>, pelo excelente trabalho realizado na operação que resultou na apreensão de 7,5 Kg de maconha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REQUEREMOS</w:t>
      </w:r>
      <w:r>
        <w:rPr>
          <w:rFonts w:cs="Arial" w:ascii="Arial" w:hAnsi="Arial"/>
          <w:color w:val="000000"/>
          <w:sz w:val="23"/>
          <w:szCs w:val="23"/>
        </w:rPr>
        <w:t xml:space="preserve">, ainda, que cópia de referida propositura seja encaminhada ao Comandante do 12° Batalhão de Polícia Militar do Interior, </w:t>
      </w:r>
      <w:r>
        <w:rPr>
          <w:rFonts w:cs="Arial" w:ascii="Arial" w:hAnsi="Arial"/>
          <w:b/>
          <w:caps/>
          <w:color w:val="000000"/>
          <w:sz w:val="23"/>
          <w:szCs w:val="23"/>
        </w:rPr>
        <w:t>Tenente Coronel PM Jorge Duarte Miguel</w:t>
      </w:r>
      <w:r>
        <w:rPr>
          <w:rFonts w:cs="Arial" w:ascii="Arial" w:hAnsi="Arial"/>
          <w:color w:val="000000"/>
          <w:sz w:val="23"/>
          <w:szCs w:val="23"/>
        </w:rPr>
        <w:t>, para conheciment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ário "Ver. Laurindo Ezidoro Jaqueta", 6 de junho de 2016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Vereador Autor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BFBFBF"/>
          <w:sz w:val="16"/>
          <w:szCs w:val="16"/>
        </w:rPr>
        <w:t>es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6-06T20:45:00Z</cp:lastPrinted>
  <dcterms:modified xsi:type="dcterms:W3CDTF">2016-06-06T23:46:00Z</dcterms:modified>
  <cp:revision>25</cp:revision>
  <dc:subject/>
  <dc:title/>
</cp:coreProperties>
</file>