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/6/20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seu de Mineralogia Aitiara - MUMA, através do fomento da Secretaria Estadual de Cultura do Estado de São Paulo, Edital 18 do ProAc, desenvolv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“ Proteção das Águas – Opção pela vida - Aquífero Guarani – Patrimônio Geológico”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ferido projeto visa levar o conhecimento científico sobre a importância estratégica do Sistema Aquífero Guarani, e está estruturado de maneira a ser uma exposição itinerante, montada sobre um trailer, de forma que a exposição vai até o público, democratizando a visitação de todo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objetivos do projeto são a divulgação científica da geologia e das áreas de Cuesta e sua relação com o Aquífero Guarani, a importância estratégica deste enorme reservatório de águas subterrâneas, transmitindo os conhecimentos, sensibilizando alunos e público espontâneo para a preservação deste patrimônio geológico mundial. A proteção deste manancial é de importância fundamental e estratégica e o Projeto tem dedicado sua atuação nesta quest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projeto é composto por: apresentação teatral, onde dois atores conversam sobre a Mãe Terra e contam a geologia da região e as rochas que formaram o Aquífero; um trailer com uma exposição de rochas e minerais, maquete do ciclo da água do Aquífero Guarani, pegadas dos animais que viveram no antigo deserto Botucatu, proposta de Caminhos Geológicos para o Estado de São Paulo; oficinas de desenhos com terras da região e oficina literária para composição de poesia com o te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apresentações acontecem nas escolas municipais e estaduais do município de Botucatu e futuramente, comtemplará as cidades vizinhas da região de Cuest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e estimular ações e projetos que visem conscientizar crianças e jovens sobre a importância de preservar o meio ambiente e nossos recursos naturais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ÇÃO DE CONGRATULAÇÕES </w:t>
      </w:r>
      <w:r>
        <w:rPr>
          <w:rFonts w:cs="Arial" w:ascii="Arial" w:hAnsi="Arial"/>
          <w:color w:val="000000"/>
          <w:sz w:val="22"/>
          <w:szCs w:val="22"/>
        </w:rPr>
        <w:t xml:space="preserve">para o </w:t>
      </w:r>
      <w:r>
        <w:rPr>
          <w:rFonts w:cs="Arial" w:ascii="Arial" w:hAnsi="Arial"/>
          <w:b/>
          <w:color w:val="000000"/>
          <w:sz w:val="22"/>
          <w:szCs w:val="22"/>
        </w:rPr>
        <w:t>MUSEU DE MINERALOGIA AITIARA (MUMA)</w:t>
      </w:r>
      <w:r>
        <w:rPr>
          <w:rFonts w:cs="Arial" w:ascii="Arial" w:hAnsi="Arial"/>
          <w:color w:val="000000"/>
          <w:sz w:val="22"/>
          <w:szCs w:val="22"/>
        </w:rPr>
        <w:t xml:space="preserve">, na pessoa da Diretora e Curadora, </w:t>
      </w:r>
      <w:r>
        <w:rPr>
          <w:rFonts w:cs="Arial" w:ascii="Arial" w:hAnsi="Arial"/>
          <w:b/>
          <w:color w:val="000000"/>
          <w:sz w:val="22"/>
          <w:szCs w:val="22"/>
        </w:rPr>
        <w:t>BERENICE BALSALOBRE</w:t>
      </w:r>
      <w:r>
        <w:rPr>
          <w:rFonts w:cs="Arial" w:ascii="Arial" w:hAnsi="Arial"/>
          <w:color w:val="000000"/>
          <w:sz w:val="22"/>
          <w:szCs w:val="22"/>
        </w:rPr>
        <w:t>, extensiva aos integrantes e colaboradores de referido museu, pela realização do Projeto “ Proteção das Águas – Opção pela vida - Aquífero Guarani – Patrimônio Geológico”, desenvolvido junto às escolas municipais e estaduais de Botuca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"Ver. Laurindo Ezidoro Jaqueta", 6 de junho de 2016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ereador Aut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6-06T08:42:00Z</cp:lastPrinted>
  <dcterms:modified xsi:type="dcterms:W3CDTF">2016-06-06T13:36:00Z</dcterms:modified>
  <cp:revision>12</cp:revision>
  <dc:subject/>
  <dc:title/>
</cp:coreProperties>
</file>