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comportamento do Deputado Estadual João Paulo Rillo, do Partido dos Trabalhadores (PT), que agrediu violentamente, sem nenhuma justificativa, um policial militar que buscava manter a ordem e garantir a segurança de todos os presentes na Assembleia Legislativa, na noite da terça-feira, 03/05/16, em virtude de manifestação de estudantes, agressão essa flagrada pela imprensa e veiculada nacionalmente;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titude agressiva do parlamentar foi uma afronta ao Estado Democrático de Direito, pois o policial militar fardado que ali estava para garantir a segurança dos parlamentares e de todos os presentes naquela Casa Legislativa simboliza a autoridade do Estado, vilipendiada pelo Deputado em tela naquela oportunidade; 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a qualquer democracia de qualidade a observância da lei, garantidora do respeito aos direitos fundamentais;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à Assembleia Legislativa apreciar a conduta violenta do referido parlamentar, em consonância com o Regimento Interno, sem prejuízo de uma ação pertinente na esfera do direito penal;</w:t>
      </w:r>
    </w:p>
    <w:p>
      <w:pPr>
        <w:pStyle w:val="Normal"/>
        <w:shd w:fill="FFFFFF" w:val="clear"/>
        <w:ind w:firstLine="1287"/>
        <w:jc w:val="both"/>
        <w:rPr/>
      </w:pPr>
      <w:r>
        <w:rPr>
          <w:rFonts w:cs="Arial" w:ascii="Arial" w:hAnsi="Arial"/>
          <w:sz w:val="24"/>
          <w:szCs w:val="24"/>
        </w:rPr>
        <w:t>Considerando que as imagens da agressão sofrida pelo policial militar provocaram comoção social neste município, principalmente pela violência ter partido de um parlamentar que tem a função de representar os cidadãos paulistas e que, de forma indecorosa, agrediu não somente um trabalhador, mas o próprio estado Democrático de Direito,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REPÚDIO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caps/>
          <w:sz w:val="24"/>
          <w:szCs w:val="24"/>
        </w:rPr>
        <w:t>Deputado Estadual</w:t>
      </w:r>
      <w:r>
        <w:rPr>
          <w:rFonts w:cs="Arial" w:ascii="Arial" w:hAnsi="Arial"/>
          <w:b/>
          <w:sz w:val="24"/>
          <w:szCs w:val="24"/>
        </w:rPr>
        <w:t xml:space="preserve"> JOÃO PAULO RIL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seu comportamento, na noite do dia 03/05/2016, quando, nas dependências da própria Assembleia Legislativa, agrediu violentamente, de maneira injusta, um Policial Militar, fardado, que buscava garantir a ordem e a segurança dos parlamentares durante manifestação de estudantes que ocorria no interior daquela Casa Legislativa, solicitando a devida apuração da conduta do Deputado em tela no campo político, de acordo com a normas regimentais, sem prejuízo da ação Penal cabível diante dos fatos ocorrido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06T17:27:00Z</dcterms:modified>
  <cp:revision>18</cp:revision>
  <dc:subject/>
  <dc:title/>
</cp:coreProperties>
</file>