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6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Lions Clube é uma associação internacional, com quase 100 anos de existência, que tem por objetivo prestar serviços comunitários e humanitários por meio de voluntários, melhorando as comunidades e fomentando a paz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Considerando que o Lions Clube está presente em mais de 200 países, com mais de 46.000 clubes espalhados ao redor do mun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diversas campanhas, programas e projetos sociais são e foram desenvolvidos pelo Lions Clube em Botucatu, como campanhas de Proteção ao Meio Ambiente e de Auxílio à Fome, coleta de leite, bazar beneficente, doação de almoço para crianças carentes, entre out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Lions Clube mantém em nossa cidade um banco ortopédico, além de ser o responsável por organizar a Festa das Nações, cuja renda é revertida em prol da Associação de Pais e Amigos dos Excepcionais (APAE) de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 novo Conselho Diretor do Lions Clube de Botucatu Centro, que irá tomar posse no próximo dia 17 de junho de 2016, é composto por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Arlete Aparecida Catane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ª Vice-Presidente: Glenda Isabelle Glefen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ª Vice-Presidente: Luscínia Maria Fazzio Barbi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ecretária: Rita de Cássia Figueired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ª Secretária: |Ângela das Graças Sancinett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oureira: Solange Simõ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ª Tesoureira: Nádia Lúcia Paganini Buri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iretor Social: Fernando Antônio Mendes Blas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º Diretor Social: Cesar Carlos Stei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 Diretor Social: José Roberto Pe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iretora de Sócios: Ângela das Graças Sancinett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º Diretor de Sócios: Antônio José Figueir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3ª Diretora de Sócios: Rita de Cássia Figueire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TEXTO INTEGRANTE DA MOÇÃO Nº 89/2016]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iretor de Imprensa, Relações Públicas e Evento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ely Cersósim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iretoria de Patrimônio: Ana Benfica Tieghi e Luscínia Maria Fazzio Barbi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iretor de Boletim: Gregório Fazzio Ne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iretoria Cartaz da Paz: Luscínia Maria Fazzio Barbin, Cecília Maria Tílio Alberto Vicente, Nádia Lucia Paganini Buri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iretora de Animação: Adaíze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iretoria de Meio Ambiente: Ednei Lázaro da Costa Carreira, Antônio Zuliani e Ângela das Graças Sancinett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gal 1 Ano: Justiniano Tieghi Filh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ogal 2 Ano: José Roberto Pereira e Paulo Norberto Peguinel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estacado Conselho Diretor tem por finalidade dar continuidade a este importante e relevante trabalho desenvolvido pelo Lions Club que visa atender às necessidades básicas da sociedade, em seus mais variados aspectos, fornecendo alimentos, água, entre outros, e bondade acima de tud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NOVA DIRETORIA DO LIONS CLUBE BOTUCATU CENTRO (AL 2016-2017)</w:t>
      </w:r>
      <w:r>
        <w:rPr>
          <w:rFonts w:cs="Arial" w:ascii="Arial" w:hAnsi="Arial"/>
          <w:sz w:val="24"/>
          <w:szCs w:val="24"/>
        </w:rPr>
        <w:t xml:space="preserve">, na pessoa da Presidente, </w:t>
      </w:r>
      <w:r>
        <w:rPr>
          <w:rFonts w:cs="Arial" w:ascii="Arial" w:hAnsi="Arial"/>
          <w:b/>
          <w:sz w:val="24"/>
          <w:szCs w:val="24"/>
        </w:rPr>
        <w:t>ARLETE APARECIDA CATANEO</w:t>
      </w:r>
      <w:r>
        <w:rPr>
          <w:rFonts w:cs="Arial" w:ascii="Arial" w:hAnsi="Arial"/>
          <w:sz w:val="24"/>
          <w:szCs w:val="24"/>
        </w:rPr>
        <w:t>, que está reassumindo a presidência, extensiva ao novo Conselho Diretor, desejando sucesso e muitas realizações em sua gestão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13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13T17:08:00Z</dcterms:modified>
  <cp:revision>37</cp:revision>
  <dc:subject/>
  <dc:title/>
</cp:coreProperties>
</file>