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"/>
        <w:shd w:fill="auto" w:val="clear"/>
        <w:rPr>
          <w:rFonts w:ascii="Arial" w:hAnsi="Arial" w:cs="Arial"/>
          <w:b w:val="false"/>
          <w:b w:val="false"/>
          <w:smallCaps/>
          <w:sz w:val="24"/>
          <w:szCs w:val="24"/>
          <w:u w:val="none"/>
        </w:rPr>
      </w:pPr>
      <w:r>
        <w:rPr>
          <w:rFonts w:cs="Arial" w:ascii="Arial" w:hAnsi="Arial"/>
          <w:b w:val="false"/>
          <w:smallCaps/>
          <w:sz w:val="24"/>
          <w:szCs w:val="24"/>
          <w:u w:val="none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 que o Trenzinho “Princesa da Serra”, há 22 anos trafega pelas ruas de Botucatu, proporcionando alegria e diversão à toda a população que assiste a sua passagem;</w:t>
      </w:r>
    </w:p>
    <w:p>
      <w:pPr>
        <w:pStyle w:val="TextBody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eus passeios pelo município sempre estão acompanhados de jovens, adultos e principalmente crianças que desfrutam de muita alegria por participar de uma experiência única;</w:t>
      </w:r>
    </w:p>
    <w:p>
      <w:pPr>
        <w:pStyle w:val="TextBody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e tipo de atividade, além de elevar o aspecto turístico de nossa cidade, distribui uma grande parcela de cultura na sociedade, mostrando o grande espírito bondoso e personalidade magnífica do proprietário por nos trazer tamanha felicidade;</w:t>
      </w:r>
    </w:p>
    <w:p>
      <w:pPr>
        <w:pStyle w:val="TextBody"/>
        <w:ind w:firstLine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reconhecer atividades que além de ter grande importância para todos, exaltam o nome do município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                 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 Senhor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JOSÉ JOAQUIM CORRE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que, há 22 anos, trafega pelas ruas de Botucatu com seu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ENZINHO “PRINCESA DA SERRA”</w:t>
      </w:r>
      <w:r>
        <w:rPr>
          <w:rFonts w:cs="Arial" w:ascii="Arial" w:hAnsi="Arial"/>
          <w:bCs/>
          <w:sz w:val="24"/>
          <w:szCs w:val="24"/>
        </w:rPr>
        <w:t>, trazendo alegria aos quatro cantos da cidade de Botucatu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13 de junho de 2016.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13T17:04:00Z</dcterms:modified>
  <cp:revision>32</cp:revision>
  <dc:subject/>
  <dc:title/>
</cp:coreProperties>
</file>