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/6/20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último dia 11 de junho, aconteceu mais uma festa da Música Popular Brasileira (MPB) no Teatro Municipal com o projeto “Bossa Convida”, que presta homenagem a grandes nomes da Música Popular Brasileira (MPB). O destaque desta edição foi a cantora Elis Regin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nterpretações das canções foram feitas por pessoas ligadas aos mais diferentes segmentos da sociedade botucatuense.  A primeira edição do evento aconteceu em 2007 e, desde então, vem sendo repetido todos os anos, sendo que referido evento já se transformou em tradição para os amantes da MPB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organizador do evento, Douglas Rogério Monteiro Soares, conhecido como “Doug”, sempre enfatiza que o “Bossa Convida” é um encontro de amigos que apreciam a verdadeira MPB e nasceu da ideia de pessoas comuns da sociedade homenagear compositores, intérpretes e mestres da música, sendo que o “Bossa Convida”, em suas edições anteriores, homenageou artistas como Toquinho, Roberto Carlos, Tim Maia, Chico Buarque de Holanda e Grupo Roupa Nov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 novidade deste ano, foi a realização do “Bossa Convida” Kids, no último dia 4 de junho no Cine Teatro Nelli, visando exaltar a MPB entre o público jovem. 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te da renda de referidos eventos será revertida para a Creche Anglicana do Jardim Monte Mor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e incentivar eventos que exaltem a Música Popular Brasileira,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caps/>
          <w:sz w:val="24"/>
          <w:szCs w:val="24"/>
        </w:rPr>
        <w:t>Douglas Rogério Monteiro Soa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“Doug”)</w:t>
      </w:r>
      <w:r>
        <w:rPr>
          <w:rFonts w:cs="Arial" w:ascii="Arial" w:hAnsi="Arial"/>
          <w:sz w:val="24"/>
          <w:szCs w:val="24"/>
        </w:rPr>
        <w:t>, pelo sucesso da organização dos eventos “Bossa Convida – Elas Cantam Elis Regina” e do “Bossa Convida Kid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BFBFBF"/>
          <w:sz w:val="16"/>
          <w:szCs w:val="16"/>
        </w:rPr>
      </w:pPr>
      <w:r>
        <w:rPr>
          <w:rFonts w:cs="Helvetica" w:ascii="Helvetica" w:hAnsi="Helvetica"/>
          <w:color w:val="BFBFBF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BFBFBF"/>
          <w:sz w:val="16"/>
          <w:szCs w:val="16"/>
        </w:rPr>
      </w:pPr>
      <w:r>
        <w:rPr>
          <w:rFonts w:cs="Helvetica" w:ascii="Helvetica" w:hAnsi="Helvetica"/>
          <w:color w:val="BFBFBF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BFBFBF"/>
          <w:sz w:val="16"/>
          <w:szCs w:val="16"/>
        </w:rPr>
      </w:pPr>
      <w:r>
        <w:rPr>
          <w:rFonts w:cs="Helvetica" w:ascii="Helvetica" w:hAnsi="Helvetica"/>
          <w:color w:val="BFBFBF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BFBFBF"/>
          <w:sz w:val="16"/>
          <w:szCs w:val="16"/>
        </w:rPr>
      </w:pPr>
      <w:r>
        <w:rPr>
          <w:rFonts w:cs="Helvetica" w:ascii="Helvetica" w:hAnsi="Helvetica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13T11:45:00Z</dcterms:modified>
  <cp:revision>10</cp:revision>
  <dc:subject/>
  <dc:title/>
</cp:coreProperties>
</file>