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 O Ç Ã O Nº. 0</w:t>
      </w:r>
      <w:r>
        <w:rPr>
          <w:rFonts w:cs="Arial" w:ascii="Arial" w:hAnsi="Arial"/>
          <w:b/>
          <w:sz w:val="24"/>
          <w:szCs w:val="24"/>
          <w:u w:val="single"/>
        </w:rPr>
        <w:t>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6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o dia 1º de junho de 2016, o site do Jornal “Acontece Botucatu” (http://www.acontecebotucatu.com.br) estreou seu novo forma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o site foi reformulado passando a apresentar um </w:t>
      </w:r>
      <w:r>
        <w:rPr>
          <w:rFonts w:cs="Arial" w:ascii="Arial" w:hAnsi="Arial"/>
          <w:i/>
          <w:sz w:val="24"/>
          <w:szCs w:val="24"/>
        </w:rPr>
        <w:t>layout</w:t>
      </w:r>
      <w:r>
        <w:rPr>
          <w:rFonts w:cs="Arial" w:ascii="Arial" w:hAnsi="Arial"/>
          <w:sz w:val="24"/>
          <w:szCs w:val="24"/>
        </w:rPr>
        <w:t xml:space="preserve"> com nova distribuição de conteúdo, maior número de informações na página principal e foram incorporadas novas funcionalidad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 dos principais objetivos da mudança é facilitar o acesso dos usuários, que agora contam com mais interativ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nova plataforma foi reorganizada e, entre outras melhorias, exibe na parte superior um conjunto de imagens contendo as principais notícias que vão se alterando, evidenciando os últimos aconteciment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agora, diversas coberturas contam com reportagens em formato de vídeo, dando maior dinâmica ao site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novo </w:t>
      </w:r>
      <w:r>
        <w:rPr>
          <w:rFonts w:cs="Arial" w:ascii="Arial" w:hAnsi="Arial"/>
          <w:i/>
          <w:sz w:val="24"/>
          <w:szCs w:val="24"/>
        </w:rPr>
        <w:t>layout</w:t>
      </w:r>
      <w:r>
        <w:rPr>
          <w:rFonts w:cs="Arial" w:ascii="Arial" w:hAnsi="Arial"/>
          <w:sz w:val="24"/>
          <w:szCs w:val="24"/>
        </w:rPr>
        <w:t>, mais moderno, oferece maior praticidade, agilizando o acesso às informações, tudo isso com a já tradicional qualidade de conteúdo, beneficiando os usuários e, consolidando ainda mais o “Acontece Botucatu” como um dos mais relevantes veículos de comunicação de Botucatu e regi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reconhecer iniciativas que contribuam para que população tenha acesso à informação, de forma mais ágil, prática e modern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bCs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os diretores proprietários do </w:t>
      </w:r>
      <w:r>
        <w:rPr>
          <w:rFonts w:cs="Arial" w:ascii="Arial" w:hAnsi="Arial"/>
          <w:b/>
          <w:bCs/>
          <w:sz w:val="24"/>
          <w:szCs w:val="24"/>
        </w:rPr>
        <w:t>JORNAL “ACONTECE BOTUCATU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JOSÉ ROBERTO QUINTEIRO JUNI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ANDERSON LUIZ PELEGRINI FRANÇA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ANDRÉ GODINHO</w:t>
      </w:r>
      <w:r>
        <w:rPr>
          <w:rFonts w:cs="Arial" w:ascii="Arial" w:hAnsi="Arial"/>
          <w:sz w:val="24"/>
          <w:szCs w:val="24"/>
        </w:rPr>
        <w:t>, pelo lançamento e estreia do novo portal do site “Acontece Botucatu” (http://acontecebotucatu.com.br) que está muito mais intuitivo e dinâmico, com novo ambiente que agiliza o acesso às informações e propicia maior interatividade com os usuários, tudo isso com imparcialidade e a já tradicional qualidade de conteúd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junh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6-13T18:26:00Z</dcterms:modified>
  <cp:revision>47</cp:revision>
  <dc:subject/>
  <dc:title/>
</cp:coreProperties>
</file>