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correu nos dias 3, 4 e 5, do corrente mês, </w:t>
      </w:r>
      <w:r>
        <w:rPr>
          <w:rFonts w:cs="Arial" w:ascii="Arial" w:hAnsi="Arial"/>
          <w:color w:val="222222"/>
          <w:sz w:val="24"/>
          <w:szCs w:val="24"/>
        </w:rPr>
        <w:t>a “Festa das Nações”, organizada pelo Lions Clube “Leão da Serra”, a qual é realizada há treze anos em nossa cidade, no recinto da APAE;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222222"/>
          <w:sz w:val="24"/>
        </w:rPr>
        <w:t>Considerando que a festa recebe em torno de 5100 pessoas que constatam que as instalações dessa entidade são uma das melhores do Estado de São Paulo e seu trabalho é muito importante para os cidadãos que ali frequentam;</w:t>
      </w:r>
    </w:p>
    <w:p>
      <w:pPr>
        <w:pStyle w:val="Normal"/>
        <w:ind w:firstLine="2127"/>
        <w:jc w:val="both"/>
        <w:rPr>
          <w:rFonts w:ascii="Arial" w:hAnsi="Arial" w:cs="Arial"/>
          <w:color w:val="222222"/>
          <w:sz w:val="24"/>
          <w:szCs w:val="22"/>
        </w:rPr>
      </w:pPr>
      <w:r>
        <w:rPr>
          <w:rFonts w:cs="Arial" w:ascii="Arial" w:hAnsi="Arial"/>
          <w:color w:val="222222"/>
          <w:sz w:val="24"/>
        </w:rPr>
        <w:t>Considerando que a renda obtida, em prol da APAE Botucatu, complementa verbas que não são suficientes para que a entidade mantenha qualidade de serviços para seus alunos;</w:t>
      </w:r>
    </w:p>
    <w:p>
      <w:pPr>
        <w:pStyle w:val="Normal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a festa é presidida pelo Leão CL Eduardo Muradas de Campos, contando com a participação voluntária dos companheiros, companheiras, domadoras e filhotes do Lions Clube Botucatu “Leão da Serra”, o qual tem como presidente Denise Aurora Martins, incluindo também na colaboração a equipe do Lions Botucatu “Centro”, com a Barraca Portugues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Considerando que também contribuem para o sucesso da mesma, vários comerciantes de nossa cidade, com barracas de alimentação típica de vários países, barracas de produtos artesanais, grupo de escoteiros, equipe para aferição de pressão e medida de glicose, patrocínios de empresas que sabem a importância de tão relevante serviço, além do auxílio da Prefeitura Municipal de Botucatu que sempre colabora com equipamentos, sem os quais a festa não se realizaria;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222222"/>
          <w:sz w:val="24"/>
        </w:rPr>
        <w:t>C</w:t>
      </w:r>
      <w:r>
        <w:rPr>
          <w:rFonts w:cs="Arial" w:ascii="Arial" w:hAnsi="Arial"/>
          <w:color w:val="222222"/>
          <w:sz w:val="24"/>
          <w:szCs w:val="24"/>
        </w:rPr>
        <w:t>onsiderando que além da alimentação típica, são realizadas várias apresentações culturais de danças, música e sorteios de brindes. Este ano fomos agraciados com a apresentação da “Orquestra de Cordas do Interior Paulista”, “Corporação Musical Doutor Damião Pinheiro Machado”; Rodrigo Montenegro; dança árabe com as meninas da Salma, entre outros que abrilhantaram o evento, sendo todas apresentações gratuitas;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Considerando que o povo Botucatuense compareceu mesmo em meio a muita chuva, o que garantiu o sucesso da mesma. A alegria e motivação dos companheiros, companheiras, domadoras, filhotes e voluntários que trabalharam se fez presente, tornando a festa ainda mais entusiástic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iderando que é dever do poder público exaltar eventos que beneficiam a sociedade, realizando atividades que conduzem amor, bondade e alegria aos nossos semelhantes,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2127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tLeast" w:line="180"/>
        <w:ind w:firstLine="2127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095/2016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ESTA DAS NAÇÕES, </w:t>
      </w:r>
      <w:r>
        <w:rPr>
          <w:rFonts w:cs="Arial" w:ascii="Arial" w:hAnsi="Arial"/>
          <w:color w:val="000000"/>
          <w:sz w:val="24"/>
          <w:szCs w:val="24"/>
        </w:rPr>
        <w:t xml:space="preserve">nas pessoas de </w:t>
      </w:r>
      <w:r>
        <w:rPr>
          <w:rFonts w:cs="Arial" w:ascii="Arial" w:hAnsi="Arial"/>
          <w:b/>
          <w:color w:val="222222"/>
          <w:sz w:val="24"/>
          <w:szCs w:val="24"/>
        </w:rPr>
        <w:t>DENISE AURORA MARTINS</w:t>
      </w:r>
      <w:r>
        <w:rPr>
          <w:rFonts w:cs="Arial" w:ascii="Arial" w:hAnsi="Arial"/>
          <w:color w:val="000000"/>
          <w:sz w:val="24"/>
          <w:szCs w:val="24"/>
        </w:rPr>
        <w:t xml:space="preserve">, Presidente do Lions Clube </w:t>
      </w:r>
      <w:r>
        <w:rPr>
          <w:rFonts w:cs="Arial" w:ascii="Arial" w:hAnsi="Arial"/>
          <w:color w:val="222222"/>
          <w:sz w:val="24"/>
          <w:szCs w:val="24"/>
        </w:rPr>
        <w:t xml:space="preserve">“Leão da Serra”, </w:t>
      </w:r>
      <w:r>
        <w:rPr>
          <w:rFonts w:cs="Arial" w:ascii="Arial" w:hAnsi="Arial"/>
          <w:b/>
          <w:color w:val="222222"/>
          <w:sz w:val="24"/>
          <w:szCs w:val="24"/>
        </w:rPr>
        <w:t>EDUARDO MURADAS DE CAMPO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eão CL do </w:t>
      </w:r>
      <w:r>
        <w:rPr>
          <w:rFonts w:cs="Arial" w:ascii="Arial" w:hAnsi="Arial"/>
          <w:color w:val="000000"/>
          <w:sz w:val="24"/>
          <w:szCs w:val="24"/>
        </w:rPr>
        <w:t xml:space="preserve">Lions Clube </w:t>
      </w:r>
      <w:r>
        <w:rPr>
          <w:rFonts w:cs="Arial" w:ascii="Arial" w:hAnsi="Arial"/>
          <w:color w:val="222222"/>
          <w:sz w:val="24"/>
          <w:szCs w:val="24"/>
        </w:rPr>
        <w:t xml:space="preserve">“Leão da Serra”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color w:val="222222"/>
          <w:sz w:val="24"/>
          <w:szCs w:val="24"/>
        </w:rPr>
        <w:t>JOSÉ ANTÔNIO PESCATORI</w:t>
      </w:r>
      <w:r>
        <w:rPr>
          <w:rFonts w:cs="Arial" w:ascii="Arial" w:hAnsi="Arial"/>
          <w:sz w:val="24"/>
          <w:szCs w:val="24"/>
        </w:rPr>
        <w:t>, Presidente da APAE de Botucatu, extensiva a todos os funcionários, colaboradores e voluntários pela brilhante realização do evento, o qual trouxe, com grande amor e carinho, felicidade ao próximo.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3T17:13:00Z</dcterms:modified>
  <cp:revision>30</cp:revision>
  <dc:subject/>
  <dc:title/>
</cp:coreProperties>
</file>