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9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vido à atual situação política e econômica no país, muitos cortes estão sendo anunciados pelo Governo Federal, inclusive na área educacional, um dos principais pilares para o desenvolvimento de nossa sociedade;</w:t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Câmara Municipal de Rio Claro, na sessão do dia 23 de maio de 2016, foi aprovada a moção nº 141, de autoria da Vereadora Raquel Picelli Bernardinelli, apelando ao Ministro da Educação para que seja revista a política de cortes previstos na Portaria 046/2016, do Ministério da Educação, a qual inclui o Programa Institucional de Bolsas de Iniciação à Docência – PIBID, abrigado na Coordenação para Aperfeiçoamento de Pessoal de Nível Superior – CAPES;</w:t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transcrevendo as palavras da supracitada Vereadora, o Ministério da Educação tem apontado, por meio da Diretoria de Educação Básica – DEB, a necessidade das Instituições de Educação Superior assumirem a tarefa de fortalecer as licenciaturas e, de acordo com as Diretrizes Curriculares Nacionais, levando os professores para a sua formação inicial e continuada, considerando o lema “Brasil Pátria Educadora”, sendo necessário que o Ministério da Educação esteja aberto ao diálogo para que não ocorra retrocesso com o corte de projetos essenciais à formação de professores;</w:t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zelar pela educação, principal catalisador do desenvolvimento não só do país, mas de cada indivíduo,</w:t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                  do Plenário, </w:t>
      </w:r>
      <w:r>
        <w:rPr>
          <w:rFonts w:cs="Arial" w:ascii="Arial" w:hAnsi="Arial"/>
          <w:b/>
          <w:bCs/>
          <w:sz w:val="24"/>
          <w:szCs w:val="24"/>
        </w:rPr>
        <w:t>MOÇÃO DE PROTEST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a política de cortes a médio e longo prazo, definida na Portaria do Ministério da Educação 046/2016, referente ao Programa de Bolsas de Iniciação à Docência</w:t>
      </w:r>
      <w:r>
        <w:rPr>
          <w:rFonts w:cs="Arial" w:ascii="Arial" w:hAnsi="Arial"/>
          <w:bCs/>
          <w:sz w:val="24"/>
          <w:szCs w:val="24"/>
        </w:rPr>
        <w:t xml:space="preserve"> – PIBID, na pessoa do Excelentíssimo Senhor Ministro da Educação, </w:t>
      </w:r>
      <w:r>
        <w:rPr>
          <w:rFonts w:cs="Arial" w:ascii="Arial" w:hAnsi="Arial"/>
          <w:b/>
          <w:bCs/>
          <w:sz w:val="24"/>
          <w:szCs w:val="24"/>
        </w:rPr>
        <w:t>JOSÉ MENDONÇA BEZERRA FILHO</w:t>
      </w:r>
      <w:r>
        <w:rPr>
          <w:rFonts w:cs="Arial" w:ascii="Arial" w:hAnsi="Arial"/>
          <w:bCs/>
          <w:sz w:val="24"/>
          <w:szCs w:val="24"/>
        </w:rPr>
        <w:t>, a qual precisar ser revista, pois sua extinção interromperá o processo de melhorias na formação de professores em todos os cursos de licenciatura que aderiram ao program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seja dado conhecimento desta propositura à Senhora Vereadora da Câmara Municipal de Rio Claro, </w:t>
      </w:r>
      <w:r>
        <w:rPr>
          <w:rFonts w:cs="Arial" w:ascii="Arial" w:hAnsi="Arial"/>
          <w:b/>
          <w:color w:val="000000"/>
          <w:sz w:val="24"/>
          <w:szCs w:val="24"/>
        </w:rPr>
        <w:t>RAQUEL PICELLI BERNARDINELL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0 de junho de 2016.</w:t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TextBody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 xml:space="preserve">ARB/dcv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0T14:35:00Z</cp:lastPrinted>
  <dcterms:modified xsi:type="dcterms:W3CDTF">2016-06-20T17:36:00Z</dcterms:modified>
  <cp:revision>38</cp:revision>
  <dc:subject/>
  <dc:title/>
</cp:coreProperties>
</file>