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9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6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 1966, chegava a Botucatu o jovem Waldir Duarte Florêncio, vindo da cidade de Itatinga e iniciando a sua carreira no rádio, notadamente na Rádio Emissora de Botucatu – PRF-8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um de seus primeiros passos na PRF-8 foi circular pela cidade em uma perua “Kombi” da Rádio, anunciando pelo alto falante os eventos que aconteciam em Botucatu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rapidamente, chegou ao estúdio como locutor comercial de vários programas da época comandados por Adalberto Matos, Miguel Dias, Antônio Eurico, entre outr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diversificando sua atitude na Rádio, passou a apresentar o programa “Disk Jóquei e suas músicas”, e, depois, o famoso programa “Waldir Duarte, Alegria da Cidade”, sendo um comunicador musical que transmitia muita alegria e diversão aos seus ouvint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aralelamente a estas atividades, iniciava seus trabalhos na famosa Equipe Líder nos Esportes da Rádio PRF-8, como Repórter de Campo e, posteriormente, passou a narrador de esportes de quadra como voleibol, futsal e basquete, definindo-se, logo em seguida, como comentarista esportiv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Waldir Duarte completava suas atividades radialísticas ingressando na área jornalística como locutor noticiarista da “Central Informantes de Jornalismo”;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década de 80, ao lado dos inesquecíveis Plínio Paganini e Elias Francisco, passou a fazer parte do famoso programa “O Palanque”, sendo, há mais de 15 anos, o apresentador âncora do mesm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radialista foi o pioneiro do jornalismo radiofônico nas Emissoras de FM da cidade como apresentador e produtor do “Jornal da Cultura”, transmitido diariamente na Rádio FM Cultura de Botucatu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80"/>
        <w:ind w:firstLine="1440"/>
        <w:jc w:val="right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80"/>
        <w:ind w:firstLine="1440"/>
        <w:jc w:val="right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RTE INTEGRANTE DA MOÇÃO Nº 098/2016</w:t>
      </w:r>
    </w:p>
    <w:p>
      <w:pPr>
        <w:pStyle w:val="Normal"/>
        <w:spacing w:lineRule="atLeast" w:line="180"/>
        <w:ind w:firstLine="1440"/>
        <w:jc w:val="right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8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8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o radialista Waldir Duarte adotou Botucatu como sua terra natal e aqui também se destacou como político, tendo sido eleito Vereador por três mandatos e exercido a Presidência do Legislativo por duas vezes, oferecendo grande contribuição com o desenvolvimento local;</w:t>
      </w:r>
    </w:p>
    <w:p>
      <w:pPr>
        <w:pStyle w:val="Normal"/>
        <w:spacing w:lineRule="atLeast" w:line="18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o completar 69 anos de vida, no dia 26 de junho de 2016, o radialista Waldir Duarte comemora, com muita alegria, seus 50 anos como comunicador do rádio, onde se destaca pela maneira franca e corajosa com que trata os assuntos de interesse da comunidade;</w:t>
      </w:r>
    </w:p>
    <w:p>
      <w:pPr>
        <w:pStyle w:val="Normal"/>
        <w:spacing w:lineRule="atLeast" w:line="1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 radialista Waldir Duarte não transmite apenas notícias, mas informações repletas de sentimentos humanos, que o fazem se aproximar dos botucatuenses e conquistar, a cada dia, o prestígio e a confiança dos botucatuenses,</w:t>
      </w:r>
    </w:p>
    <w:p>
      <w:pPr>
        <w:pStyle w:val="Normal"/>
        <w:spacing w:lineRule="atLeast" w:line="180"/>
        <w:ind w:firstLine="1440"/>
        <w:jc w:val="both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80"/>
        <w:ind w:firstLine="1440"/>
        <w:jc w:val="both"/>
        <w:textAlignment w:val="baseline"/>
        <w:rPr>
          <w:rFonts w:ascii="MyriadWebProRegular;Times New Roman" w:hAnsi="MyriadWebProRegular;Times New Roman" w:cs="MyriadWebProRegular;Times New Roman"/>
          <w:b/>
          <w:b/>
          <w:color w:val="000000"/>
          <w:sz w:val="24"/>
          <w:szCs w:val="24"/>
        </w:rPr>
      </w:pPr>
      <w:r>
        <w:rPr>
          <w:rFonts w:cs="MyriadWebProRegular;Times New Roman" w:ascii="MyriadWebProRegular;Times New Roman" w:hAnsi="MyriadWebProRegular;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80"/>
        <w:ind w:firstLine="212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PRESENTAMOS</w:t>
      </w:r>
      <w:r>
        <w:rPr>
          <w:rFonts w:cs="Arial" w:ascii="Arial" w:hAnsi="Arial"/>
          <w:color w:val="000000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  <w:sz w:val="24"/>
          <w:szCs w:val="24"/>
        </w:rPr>
        <w:t>MOÇÃO DE CONGRATULAÇÕES</w:t>
      </w:r>
      <w:r>
        <w:rPr>
          <w:rFonts w:cs="Arial" w:ascii="Arial" w:hAnsi="Arial"/>
          <w:color w:val="000000"/>
          <w:sz w:val="24"/>
          <w:szCs w:val="24"/>
        </w:rPr>
        <w:t xml:space="preserve"> para o radialista </w:t>
      </w:r>
      <w:r>
        <w:rPr>
          <w:rFonts w:cs="Arial" w:ascii="Arial" w:hAnsi="Arial"/>
          <w:b/>
          <w:color w:val="000000"/>
          <w:sz w:val="24"/>
          <w:szCs w:val="24"/>
        </w:rPr>
        <w:t>WALDIR DUARTE FLORÊNCIO</w:t>
      </w:r>
      <w:r>
        <w:rPr>
          <w:rFonts w:cs="Arial" w:ascii="Arial" w:hAnsi="Arial"/>
          <w:color w:val="000000"/>
          <w:sz w:val="24"/>
          <w:szCs w:val="24"/>
        </w:rPr>
        <w:t>, pelos 50 Anos de Rádio desempenhados com muita competência e dignidade, sempre focado no respeito aos ouvintes e ajudando, sobremaneira, a construir a história de nossa querida Botucatu.</w:t>
      </w:r>
    </w:p>
    <w:p>
      <w:pPr>
        <w:pStyle w:val="Normal"/>
        <w:ind w:firstLine="21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  <w:szCs w:val="24"/>
        </w:rPr>
        <w:t>Plenário “Ver. Laurindo Ezidoro Jaqueta”, 27 de junh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LCC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WebPro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6-27T13:41:00Z</dcterms:modified>
  <cp:revision>41</cp:revision>
  <dc:subject/>
  <dc:title/>
</cp:coreProperties>
</file>