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0, do corrente mês, o dirigente Sérgio Ortiz assumiu oficialmente a presidência do Sindicato dos Empregados no Comércio de Botucatu (Sincomerciários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ua primeira gestão como presidente, em 1994, para a qual foi eleito com uma grande quantidade de votos, foi pioneiro na implantação de vários benefícios aos comerciários como cabeleireiro, dentista e cursos de qualificaçã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há vários anos desempenha um excelente trabalho defendendo a classe dos comerciários. Em todas as suas gestões anteriores foram alcançados importantes objetivos, entre eles a construção de casas no bairro Comerciários, dando a muitas famílias o benefício da casa própria, e a instalação da primeira creche do comérci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08, esta Casa de Leis, concedeu à Sérgio Ortiz o título de Cidadão Botucatuense, pelos relevantes serviços prestados à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atual presidente do Sincomerciários possui uma larga experiência na área do comércio e grandes qualidades profissionais, as quais contribuíram para que a entidade obtivesse um grande nível de qualidade em seus serviç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atividades que, além de elevar o nome do município, oferecem grandes benefícios à população, assim,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SÉRGIO ORTIZ</w:t>
      </w:r>
      <w:r>
        <w:rPr>
          <w:rFonts w:cs="Arial" w:ascii="Arial" w:hAnsi="Arial"/>
          <w:color w:val="000000"/>
          <w:sz w:val="24"/>
          <w:szCs w:val="24"/>
        </w:rPr>
        <w:t xml:space="preserve">, pela sua posse como Presidente do </w:t>
      </w:r>
      <w:r>
        <w:rPr>
          <w:rFonts w:cs="Arial" w:ascii="Arial" w:hAnsi="Arial"/>
          <w:sz w:val="24"/>
          <w:szCs w:val="24"/>
        </w:rPr>
        <w:t xml:space="preserve">Sindicato dos Empregados no Comércio de Botucatu </w:t>
      </w:r>
      <w:r>
        <w:rPr>
          <w:rFonts w:cs="Arial" w:ascii="Arial" w:hAnsi="Arial"/>
          <w:color w:val="000000"/>
          <w:sz w:val="24"/>
          <w:szCs w:val="24"/>
        </w:rPr>
        <w:t>(Sincomerciários) e pelos relevantes serviços prestados à população de nosso municípi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7:24:00Z</dcterms:modified>
  <cp:revision>40</cp:revision>
  <dc:subject/>
  <dc:title/>
</cp:coreProperties>
</file>