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em Dublin, na Irlanda, foi realizado o Campeonato Mundial de Karatê Interestilos, reunindo atletas de vários países empenhados em conseguir um lugar ao pód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entre os diversos atletas brasileiros, o karateca botucatuense Felippe Moreno Bernardo, de apenas 13 anos, conquistou a prata com a seleção brasileira, nas lutas de revezamento por equipe, sendo sua primeira participação em um mundi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também representando nosso município, o karateca, Matheu Oyan Domênico, conseguiu ficar entre os 10 melhores do mundo no kata e na lut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evido ao talento, empenho, dedicação, árduo treinamento e apoio de muitas pessoas, os atletas conseguiram um excelente resultado na competição, a qual possui um alto nível técnico e grande competividade, proporcionando uma ampla experiência que promoverá grandes frutos em suas carreiras esportist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ática de esportes é de grande importância para a sociedade, pois possibilita o desenvolvimento sadio mental e corporal do cidadão, tornando-o um modelo a ser seguido pela população e inspirando nossas crianças a um caminho melhor, assim,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s atletas </w:t>
      </w:r>
      <w:r>
        <w:rPr>
          <w:rFonts w:cs="Arial" w:ascii="Arial" w:hAnsi="Arial"/>
          <w:b/>
          <w:color w:val="000000"/>
          <w:sz w:val="24"/>
          <w:szCs w:val="24"/>
        </w:rPr>
        <w:t>FELIPPE MORENO BERNARD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MATHEUS OYAN DOMÊNICO</w:t>
      </w:r>
      <w:r>
        <w:rPr>
          <w:rFonts w:cs="Arial" w:ascii="Arial" w:hAnsi="Arial"/>
          <w:color w:val="000000"/>
          <w:sz w:val="24"/>
          <w:szCs w:val="24"/>
        </w:rPr>
        <w:t xml:space="preserve">, pelo grande resultado conquistado no </w:t>
      </w:r>
      <w:r>
        <w:rPr>
          <w:rFonts w:cs="Arial" w:ascii="Arial" w:hAnsi="Arial"/>
          <w:sz w:val="24"/>
          <w:szCs w:val="24"/>
        </w:rPr>
        <w:t>Campeonato Mundial de Karatê Interestilos, o qual trouxe grande orgulho à população de nosso municíp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  <w:r>
        <w:rPr>
          <w:rFonts w:cs="Arial" w:ascii="Arial" w:hAnsi="Arial"/>
          <w:b/>
          <w:sz w:val="24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6:22:00Z</dcterms:modified>
  <cp:revision>41</cp:revision>
  <dc:subject/>
  <dc:title/>
</cp:coreProperties>
</file>