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iácono Adilson Aparecido Sauer foi ordenado em 01 de outubro de 2004, na Paróquia Santa Therezinh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 período de 2006 a 2008, esteve à frente da Igreja de Santo Antônio, no Distrito de Rubião Júnior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há 8 anos, o Diácono administra a Paróquia Santíssimo Sacramento, no Bairro Comerciários III, desenvolvendo um grande trabalho à frente da Comunidade, levando as pastorais a um trabalho intenso, e um crescimento tanto físico quanto espiritual, havendo um grande apoio das Pastorais e Movimentos tanto do C.P.P(Conselho Pastoral Paroquial) quanto ao C.A.P (Conselho Administrativo Paroquial). A Paróquia Santíssimo Sacramento conta ainda com 3 Capelas: Nossa Senhora, Santo Antônio de Sorocaba e Santa Cruz da Serr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iácono também realiza um excelente trabalho na realização da Festa do Santíssimo Sacramento que já se tornou um evento tradicional em nosso municípi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reconhecer e exaltar o trabalho de clérigos que trabalham em prol da comunidade, sempre propagando os ensinamentos de Jesus Crist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DIÁCONO ADILSON APARECIDO SAUER</w:t>
      </w:r>
      <w:r>
        <w:rPr>
          <w:rFonts w:cs="Arial" w:ascii="Arial" w:hAnsi="Arial"/>
        </w:rPr>
        <w:t>, pelos 8 anos de excelentes serviços prestados à frente da Paróquia Santíssimo Sacramento, no Bairro Comerciários III.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6-27T14:30:00Z</cp:lastPrinted>
  <dcterms:modified xsi:type="dcterms:W3CDTF">2016-06-27T17:30:00Z</dcterms:modified>
  <cp:revision>12</cp:revision>
  <dc:subject/>
  <dc:title/>
</cp:coreProperties>
</file>