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será contemplada com o “Boulevard Cidade”, um dos maiores empreendimentos já construídos no nosso município e que será um novo marco em sua história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“Boulevard Cidade” tem como conceito fornecer um local onde as pessoas possam morar, trabalhar, fazer compras e se divertir em um único espaço, trazendo comodidade e pratic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que o complexo multiuso será formado por 3 torres (Home, Residence e Office), mais um centro de compras e entretenimento (Center), construído com o que há de mais moderno em tecnologia, equipamentos e materiais; 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ção foi inspirada em grandes empreendimentos da capital de nosso Estado e proporcionará lojas, vagas rotativas, cinema, agência bancária, restaurantes, café, praça de alimentação, diversão, academia e serviços gerais, além de apartamentos, consultórios e escritórios. O cinema será um dos mais completos do país, o qual possuirá 3 salas, dispondo de uma grande capacidade para muitos expectadores, modernidade e conforto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construtora Resiplan, responsável pela obra, está há muitos anos no mercado de trabalho, realizando serviços com qualidade, eficiência, sustentabilidade e agilidade;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grandes conquistas que, além de exaltar o nome de nosso munícipio, promovem grandes benefícios à sociedade, assim,</w:t>
      </w:r>
    </w:p>
    <w:p>
      <w:pPr>
        <w:pStyle w:val="Normal"/>
        <w:spacing w:lineRule="atLeast" w:line="180"/>
        <w:ind w:firstLine="2127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APRESENTAMOS</w:t>
      </w:r>
      <w:r>
        <w:rPr>
          <w:rFonts w:cs="Arial" w:ascii="Arial" w:hAnsi="Arial"/>
          <w:color w:val="000000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color w:val="000000"/>
          <w:sz w:val="24"/>
          <w:szCs w:val="24"/>
        </w:rPr>
        <w:t>MOÇÃO DE CONGRATULAÇÕES</w:t>
      </w:r>
      <w:r>
        <w:rPr>
          <w:rFonts w:cs="Arial" w:ascii="Arial" w:hAnsi="Arial"/>
          <w:color w:val="000000"/>
          <w:sz w:val="24"/>
          <w:szCs w:val="24"/>
        </w:rPr>
        <w:t xml:space="preserve"> para a </w:t>
      </w:r>
      <w:r>
        <w:rPr>
          <w:rFonts w:cs="Arial" w:ascii="Arial" w:hAnsi="Arial"/>
          <w:b/>
          <w:color w:val="000000"/>
          <w:sz w:val="24"/>
          <w:szCs w:val="24"/>
        </w:rPr>
        <w:t>CONSTRUTORA RESIPLAN</w:t>
      </w:r>
      <w:r>
        <w:rPr>
          <w:rFonts w:cs="Arial" w:ascii="Arial" w:hAnsi="Arial"/>
          <w:color w:val="000000"/>
          <w:sz w:val="24"/>
          <w:szCs w:val="24"/>
        </w:rPr>
        <w:t xml:space="preserve">, na pessoa de seu proprietário, </w:t>
      </w:r>
      <w:r>
        <w:rPr>
          <w:rFonts w:cs="Arial" w:ascii="Arial" w:hAnsi="Arial"/>
          <w:b/>
          <w:color w:val="000000"/>
          <w:sz w:val="24"/>
          <w:szCs w:val="24"/>
        </w:rPr>
        <w:t>FERNANDO BORGATTO</w:t>
      </w:r>
      <w:r>
        <w:rPr>
          <w:rFonts w:cs="Arial" w:ascii="Arial" w:hAnsi="Arial"/>
          <w:color w:val="000000"/>
          <w:sz w:val="24"/>
          <w:szCs w:val="24"/>
        </w:rPr>
        <w:t>, extensiva a todos os funcionários, colaboradores e voluntários, pela construção do “Boulevard Cidade”, o qual trará grandes privilégios à população de Botucatu e região.</w:t>
      </w:r>
    </w:p>
    <w:p>
      <w:pPr>
        <w:pStyle w:val="Normal"/>
        <w:ind w:firstLine="2160"/>
        <w:jc w:val="both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ind w:left="720" w:firstLine="720"/>
        <w:rPr/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ERNANDO CARMO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FAC/dc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6-27T17:49:00Z</dcterms:modified>
  <cp:revision>43</cp:revision>
  <dc:subject/>
  <dc:title/>
</cp:coreProperties>
</file>