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cademia Botucatuense de Letras completa neste ano de 2016, 44 anos de existência, sendo que a solenidade de comemoração será realizada no dia 9 de julho de 2016, na Capela da Santíssima Trindade, em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solenidade contará com: Culto Ecumênico em Ação de Graças presidido pelos Acadêmicos Pastores - Dom Maurício Grotto de Camargo, Padre Nelson Maria Brechó da Silva e Reverendo Antônio Coine; a posse de dois novos Membros Honorários - Pastor Clayton Leal da Silva e Professor João Alberto Pires de Campos, bem como a palestra “Uma história que vale a pena ser contada” ao encargo do palestrante Mauro Henrique Dias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Academia Botucatuense de Letras, foi fundada em 9 de julho de 1972, sendo que a posse da primeira Diretoria e dos membros da ABL se deu na noite de 17 de março de 1973, tendo como primeiro Presidente o Dr. Antônio Gabriel Marão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Considerando que a ABL é composta de três tipos de membros: efetivos, honorários e correspondentes. Membros efetivos são aqueles que se candidatam a uma vaga e, eleitos, defendem uma tese sobre seu patrono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cademia Botucatuense de Letras é uma importante entidade que, desde a sua fundação, cumpre seu papel de fomentar a cultura e a literatura de Botucatu com eficiência e, por isso, merece todo o reconhecimento por parte do Poder Legislativo;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ACADEMIA BOTUCATUENSE DE LETRAS</w:t>
      </w:r>
      <w:r>
        <w:rPr>
          <w:rFonts w:cs="Arial" w:ascii="Arial" w:hAnsi="Arial"/>
          <w:color w:val="000000"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color w:val="000000"/>
          <w:sz w:val="24"/>
          <w:szCs w:val="24"/>
        </w:rPr>
        <w:t>DR. NEWTON COLENCI</w:t>
      </w:r>
      <w:r>
        <w:rPr>
          <w:rFonts w:cs="Arial" w:ascii="Arial" w:hAnsi="Arial"/>
          <w:color w:val="000000"/>
          <w:sz w:val="24"/>
          <w:szCs w:val="24"/>
        </w:rPr>
        <w:t>, extensivo a todos os membros efetivos, honorários e correspondentes de referida Academia, pela comemoração de 44 anos de fund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1:40:00Z</dcterms:modified>
  <cp:revision>12</cp:revision>
  <dc:subject/>
  <dc:title/>
</cp:coreProperties>
</file>