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s finais de semana, dias 25 e 26 de junho e dias 2 e 3 de julho, aconteceu a 7ª Festa do Milho Safrinha na Paróquia Nossa Senhora Menina, Vila Mar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evento é tradicional no município de Botucatu e recebe milhares de pessoas em todas as ediçõ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lém de atrações culturais e religiosas, a festa coloca à disposição da população uma enorme praça de alimentação com produtos feitos à base de milh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evento seguiu os mesmos moldes da conhecida “Festa do Milho” e das outras seis safrinhas já realizadas e ofereceu produtos derivados do milho como: curau, pamonha, bolo, sorvete, pão, pastel, pizza, milho assado, milho cozido, sopa, canjica e o delicioso suco de milho, entre outr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quando há a colheita do milho utilizado na festa de março, reserva-se um espaço para o milho ser colhido fora da época, no mês de junho. Por isso o nome safrinha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aps/>
          <w:color w:val="000000"/>
        </w:rPr>
        <w:t>Padre Orestes Gomes Filho</w:t>
      </w:r>
      <w:r>
        <w:rPr>
          <w:rFonts w:cs="Arial" w:ascii="Arial" w:hAnsi="Arial"/>
          <w:color w:val="000000"/>
        </w:rPr>
        <w:t>, Pároco da Igreja Nossa Senhora Menina, extensiva a todos os organizadores e colaboradores da "7ª Festa do Milho Safrinha", em reconhecimento pelo sucesso alcançado por este evento, que já se tornou tradicional em nosso município.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7-04T12:24:00Z</dcterms:modified>
  <cp:revision>15</cp:revision>
  <dc:subject/>
  <dc:title/>
</cp:coreProperties>
</file>