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no último dia 25 de junho, a Botucatuense Raquel Bertani, estreou no comando da versão brasileira do Programa de Jogos “Pijama Party”, exibido no SBT;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referido programa, a cada episódio, equipes de “listrados” e “quadrados” competem em uma série de brincadeiras cujo prêmio é uma viagem para Walt Disney World Resort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pesar de ser estreante como apresentadora, Raquel já atuou na TV Globo no papel da estudante de comunicação Analú na novela “Guerra dos Sexos”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exaltar o trabalho de botucatuenses que se destacam na área de artes e entretenimento, levando diversão à populaçã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a Botucatuense </w:t>
      </w:r>
      <w:r>
        <w:rPr>
          <w:rFonts w:cs="Arial" w:ascii="Arial" w:hAnsi="Arial"/>
          <w:b/>
          <w:color w:val="000000"/>
        </w:rPr>
        <w:t>RAQUEL BERTANI</w:t>
      </w:r>
      <w:r>
        <w:rPr>
          <w:rFonts w:cs="Arial" w:ascii="Arial" w:hAnsi="Arial"/>
          <w:color w:val="000000"/>
        </w:rPr>
        <w:t>, pela estreia como apresentadora da versão brasileira do Programa “Pijama Party” exibido no SBT – Sistema Brasileiro de Televisã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01T18:51:00Z</dcterms:modified>
  <cp:revision>9</cp:revision>
  <dc:subject/>
  <dc:title/>
</cp:coreProperties>
</file>